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ERIDAN COUNTY BUILDING PERMIT APPLI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Name of Applicant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me of Owner (if different):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ing address: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ytime phone number: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tion of proper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ot(s)___________ Block_________ Subdivision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r________________________________________in______________(Quar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ction_____________ Township_______________ Range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proposed construction (size, etc.) or buildings to be moved on (if a mobile home, list make, year, model, size &amp; serial number):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 you plan to install a sewage system or holding tank?         Yes _____   No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plan to install a sewage system or holding tank, your plan must be submitted to the First District Health Unit in Minot for their approval.  Contact First District Health Unit (701) 852-137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cost of construction: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ermit fee is 1/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1% of the cost of construction, with a minimum fee of $5.00 and a maximum fee of $50.00 for residential property; $100.00 for commercial prop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KE CHECKS PAYABLE TO:  SHERIDAN COUNTY TREASUR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Return this application and payment to the County Auditor, Sheridan County Courthouse, PO Box 439, McClusky, ND  5846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                 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ignature of Applicant</w:t>
        <w:tab/>
        <w:tab/>
        <w:tab/>
        <w:tab/>
        <w:tab/>
        <w:t xml:space="preserve">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21:00Z</dcterms:created>
  <dc:creator>Shirley Murray</dc:creator>
  <dc:description/>
  <dc:language>en-US</dc:language>
  <cp:lastModifiedBy>Sylvia J. Schell</cp:lastModifiedBy>
  <dcterms:modified xsi:type="dcterms:W3CDTF">2020-06-18T16:21:00Z</dcterms:modified>
  <cp:revision>2</cp:revision>
  <dc:subject/>
  <dc:title>SHERIDAN COUNTY BUILDING PERMIT APPLICATION</dc:title>
</cp:coreProperties>
</file>