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nty Treasurer Position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The Sheridan County Commissioners are accepting applications for the Sheridan County Treasurer position to be appointed for 2 years. Position will be open to run in Election year 2026 for a 4 year term, therefore; individual will need to be a qualified elector of Sheridan County to be on the ballot.  Job Description is stated in N.D.C.C. </w:t>
      </w:r>
    </w:p>
    <w:p>
      <w:pPr>
        <w:pStyle w:val="Normal"/>
        <w:rPr/>
      </w:pPr>
      <w:r>
        <w:rPr/>
        <w:t xml:space="preserve">11-14.  Position will also perform duties in other offices as needed. Qualifications are to </w:t>
      </w:r>
      <w:r>
        <w:rPr>
          <w:color w:val="000000"/>
        </w:rPr>
        <w:t xml:space="preserve">have experience in performing a variety of computer and telephone tasks, accounting experience (including reconciling bank statements and investing accounts), real estate background preferred, communicate with the public professionally, high school diploma or equivalent, have a valid driver’s license and pass a criminal background check.  Position will consist of a 35 hour week. Training on the job will be available. Wages offered $16.50 - $20.00 per hr. depending upon experience. Full benefit package.  </w:t>
      </w:r>
      <w:r>
        <w:rPr/>
        <w:t xml:space="preserve">Starting date of hire is as soon as can b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lication forms are available at the office of the Sheridan County Auditor, PO Box 439, McClusky, ND  58463 PH# 701-363-2205 or on the County website:   </w:t>
      </w:r>
      <w:hyperlink r:id="rId2">
        <w:r>
          <w:rPr>
            <w:rStyle w:val="InternetLink"/>
          </w:rPr>
          <w:t>www.co.sheridan.nd.us</w:t>
        </w:r>
      </w:hyperlink>
      <w:r>
        <w:rPr/>
        <w:t xml:space="preserve"> along with a resume.  Application and resume must be returned to the Sheridan County Auditor’s Office by 4:00 p.m. March 28</w:t>
      </w:r>
      <w:r>
        <w:rPr>
          <w:vertAlign w:val="superscript"/>
        </w:rPr>
        <w:t>th</w:t>
      </w:r>
      <w:r>
        <w:rPr/>
        <w:t xml:space="preserve">, 20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irley A. Murr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eridan County Audi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sheridan.nd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1:00Z</dcterms:created>
  <dc:creator>Shirley Murray</dc:creator>
  <dc:description/>
  <cp:keywords/>
  <dc:language>en-US</dc:language>
  <cp:lastModifiedBy>Shirley A. Murray</cp:lastModifiedBy>
  <cp:lastPrinted>2025-03-05T14:58:00Z</cp:lastPrinted>
  <dcterms:modified xsi:type="dcterms:W3CDTF">2025-03-07T22:56:00Z</dcterms:modified>
  <cp:revision>9</cp:revision>
  <dc:subject/>
  <dc:title>Equipment Operator Position Open</dc:title>
</cp:coreProperties>
</file>