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Park Commission Minutes May 6, 2025</w:t>
      </w:r>
    </w:p>
    <w:p>
      <w:pPr>
        <w:pStyle w:val="Normal"/>
        <w:jc w:val="center"/>
        <w:rPr/>
      </w:pPr>
      <w:r>
        <w:rPr/>
      </w:r>
    </w:p>
    <w:p>
      <w:pPr>
        <w:pStyle w:val="Normal"/>
        <w:rPr/>
      </w:pPr>
      <w:r>
        <w:rPr/>
        <w:tab/>
        <w:t>The Board of Sheridan County Park Commissioners met at 8:30 a.m.  County Park Commissioners present were Tina Majors, Amanda Bott, Sandra Felchle and Shannon Dieterle.  Absent:  Roddy Schilling  Others present were Samantha Roubal, County Park Manager and Mark Gahner, County Park Groundskeeper.</w:t>
      </w:r>
    </w:p>
    <w:p>
      <w:pPr>
        <w:pStyle w:val="Normal"/>
        <w:rPr/>
      </w:pPr>
      <w:r>
        <w:rPr/>
      </w:r>
    </w:p>
    <w:p>
      <w:pPr>
        <w:pStyle w:val="Normal"/>
        <w:rPr/>
      </w:pPr>
      <w:r>
        <w:rPr/>
        <w:tab/>
        <w:t>Chairperson Majors called the meeting to order.  The minutes of the previous meeting was sent out by mail and email.  It was moved by County Park Commissioner Dieterle to approve the minutes as sent, seconded by County Park Commissioner Felchle.   Upon roll call vote – Dieterle – yes, Felchle – yes, Bott – yes, Majors – yes  Motion approved.</w:t>
      </w:r>
    </w:p>
    <w:p>
      <w:pPr>
        <w:pStyle w:val="Normal"/>
        <w:rPr/>
      </w:pPr>
      <w:r>
        <w:rPr/>
      </w:r>
    </w:p>
    <w:p>
      <w:pPr>
        <w:pStyle w:val="Normal"/>
        <w:rPr/>
      </w:pPr>
      <w:r>
        <w:rPr/>
        <w:tab/>
        <w:t xml:space="preserve">Auditor Murray reported that the Bureau funds were received for 4-H building repairs to date.  Also $1,000.00 was donated from the Harvey Eagles club for the playground equipment project so a balance of $5,962.88 is on hand.  </w:t>
      </w:r>
    </w:p>
    <w:p>
      <w:pPr>
        <w:pStyle w:val="Normal"/>
        <w:rPr/>
      </w:pPr>
      <w:r>
        <w:rPr/>
      </w:r>
    </w:p>
    <w:p>
      <w:pPr>
        <w:pStyle w:val="Normal"/>
        <w:rPr/>
      </w:pPr>
      <w:r>
        <w:rPr/>
        <w:tab/>
        <w:t>Samantha Roubal reported that Archer Plumbing turned the water on in the 4-H building and installed new toilets. Arlan Helm is supposed to be arriving this week to finish the 4-H building repairs.  Beavers are still a nuisance at Hoffer Lake Recreation Area.  The trapper is suppose to be coming before Memorial weekend. Porcupines are showing up also.  Trees were cleaned up over the weekend and campers have showed up already with the warm weather.  The flag pole guy still has not shown up to repair the flag pole. Two more floating buoys need to be ordered.  New signs have been installed with the increased camping fees of $25.00 per night. Roubal will be placing flashing around the tree trunks to help defer beavers from destroying trees. The First District Health Unit Inspector stopped by and reported backflow devices need to be installed on water spickets.</w:t>
      </w:r>
    </w:p>
    <w:p>
      <w:pPr>
        <w:pStyle w:val="Normal"/>
        <w:rPr/>
      </w:pPr>
      <w:r>
        <w:rPr/>
      </w:r>
    </w:p>
    <w:p>
      <w:pPr>
        <w:pStyle w:val="Normal"/>
        <w:rPr/>
      </w:pPr>
      <w:r>
        <w:rPr/>
        <w:tab/>
        <w:t>Amanda Bott reported that she contacted the Goodrich City Mayor, Diane Bellecourt, about the playground equipment by the Goodrich School.  The Goodrich Mayor will discuss further with the city council/city park at their next meeting. Cement edging or rubber trimming around new playground area was discussed.  Trish Mindt was contacted and stated the Goodrich City Park has the Goodrich School playground equipment.</w:t>
      </w:r>
    </w:p>
    <w:p>
      <w:pPr>
        <w:pStyle w:val="Normal"/>
        <w:rPr/>
      </w:pPr>
      <w:r>
        <w:rPr/>
      </w:r>
    </w:p>
    <w:p>
      <w:pPr>
        <w:pStyle w:val="Normal"/>
        <w:rPr/>
      </w:pPr>
      <w:r>
        <w:rPr/>
        <w:tab/>
        <w:t xml:space="preserve">Majors reported that the Road Foreman, Bryon Belile, stated that some rip rap/rocks need to be set in place along north embankment south of north road going to Rod Hill addition.  The Bureau of Reclamation will need to be contacted for approval of rip rap, moving the dumpster from the middle of Rod Hill addition to the west end of the Rod Hill addition onto a gravel pad, and constructing an approach for better access to the southeast side of Hoffer Lake for additional primitive camping. The dock at the west point will be placed on the south side rather than the east side this year.  New two speed bump signs need to be ordered also. </w:t>
      </w:r>
    </w:p>
    <w:p>
      <w:pPr>
        <w:pStyle w:val="Normal"/>
        <w:rPr/>
      </w:pPr>
      <w:r>
        <w:rPr/>
      </w:r>
    </w:p>
    <w:p>
      <w:pPr>
        <w:pStyle w:val="Normal"/>
        <w:rPr/>
      </w:pPr>
      <w:r>
        <w:rPr/>
        <w:tab/>
        <w:t>Bott inquired about interest in a fish cleaning station at Hoffer Lake Recreation Area.  Majors stated she has been in contact with Turtle Lake Sportsmen and their fish cleaning station is not easy to clean and find volunteers to clean when plastic bags and items plug it up at times.</w:t>
      </w:r>
    </w:p>
    <w:p>
      <w:pPr>
        <w:pStyle w:val="Normal"/>
        <w:rPr/>
      </w:pPr>
      <w:r>
        <w:rPr/>
      </w:r>
    </w:p>
    <w:p>
      <w:pPr>
        <w:pStyle w:val="Normal"/>
        <w:rPr/>
      </w:pPr>
      <w:r>
        <w:rPr/>
        <w:tab/>
        <w:t>Mark Gahner has provided fire wood on his own time for sale to people camping. Gahner power washed the restrooms down last weekend also.</w:t>
      </w:r>
    </w:p>
    <w:p>
      <w:pPr>
        <w:pStyle w:val="Normal"/>
        <w:rPr/>
      </w:pPr>
      <w:r>
        <w:rPr/>
      </w:r>
    </w:p>
    <w:p>
      <w:pPr>
        <w:pStyle w:val="Normal"/>
        <w:rPr/>
      </w:pPr>
      <w:r>
        <w:rPr/>
        <w:tab/>
        <w:t>It was moved by County Park Commissioner Felchle to pay the following bills, seconded by County Park Commissioner Dieterle.  Upon roll call vote – Felchle – yes, Dieterle – yes  Bott – yes, Majors – yes  Motion carried.</w:t>
      </w:r>
    </w:p>
    <w:p>
      <w:pPr>
        <w:pStyle w:val="Normal"/>
        <w:rPr/>
      </w:pPr>
      <w:r>
        <w:rPr/>
      </w:r>
    </w:p>
    <w:p>
      <w:pPr>
        <w:pStyle w:val="Normal"/>
        <w:rPr/>
      </w:pPr>
      <w:r>
        <w:rPr/>
        <w:t>Archer plumbing, $300.00; Bentz Supply Store, $423.65; Ecolab Pest, $109.02; Flyway 200, $148.21; Menards, $189.98; Newman Traffic Signs,$106.04; James Paulus,$85.00; VEC, $125.00;VEC, $198.00; VEC, $125.00;VEC, $209.00; Verizon Wireless, $42.54; VISA,$179.99;</w:t>
      </w:r>
    </w:p>
    <w:p>
      <w:pPr>
        <w:pStyle w:val="Normal"/>
        <w:rPr/>
      </w:pPr>
      <w:r>
        <w:rPr/>
      </w:r>
    </w:p>
    <w:p>
      <w:pPr>
        <w:pStyle w:val="Normal"/>
        <w:rPr/>
      </w:pPr>
      <w:r>
        <w:rPr/>
        <w:tab/>
        <w:t>The meeting adjourned.</w:t>
      </w:r>
    </w:p>
    <w:p>
      <w:pPr>
        <w:pStyle w:val="Normal"/>
        <w:rPr/>
      </w:pPr>
      <w:r>
        <w:rPr/>
      </w:r>
    </w:p>
    <w:p>
      <w:pPr>
        <w:pStyle w:val="Normal"/>
        <w:rPr/>
      </w:pPr>
      <w:r>
        <w:rPr/>
        <w:t>_______________________________________</w:t>
        <w:tab/>
        <w:t>__________________________________</w:t>
      </w:r>
    </w:p>
    <w:p>
      <w:pPr>
        <w:pStyle w:val="Normal"/>
        <w:rPr/>
      </w:pPr>
      <w:r>
        <w:rPr/>
        <w:tab/>
        <w:tab/>
        <w:t>Secretary</w:t>
        <w:tab/>
        <w:tab/>
        <w:tab/>
        <w:tab/>
        <w:tab/>
        <w:tab/>
        <w:t>Chairperson</w:t>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4:00Z</dcterms:created>
  <dc:creator>Shirley Murray</dc:creator>
  <dc:description/>
  <cp:keywords/>
  <dc:language>en-US</dc:language>
  <cp:lastModifiedBy>Shirley A. Murray</cp:lastModifiedBy>
  <cp:lastPrinted>2025-05-13T16:01:00Z</cp:lastPrinted>
  <dcterms:modified xsi:type="dcterms:W3CDTF">2025-05-13T21:27:00Z</dcterms:modified>
  <cp:revision>5</cp:revision>
  <dc:subject/>
  <dc:title/>
</cp:coreProperties>
</file>