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inutes September 3, 2024</w:t>
      </w:r>
    </w:p>
    <w:p>
      <w:pPr>
        <w:pStyle w:val="Normal"/>
        <w:jc w:val="center"/>
        <w:rPr/>
      </w:pPr>
      <w:r>
        <w:rPr/>
      </w:r>
    </w:p>
    <w:p>
      <w:pPr>
        <w:pStyle w:val="Normal"/>
        <w:rPr/>
      </w:pPr>
      <w:r>
        <w:rPr/>
        <w:tab/>
        <w:t>The Board of County Commissioners met at 8:50 a.m. as per County Park Board meeting overran.  County Commissioners present were Shannon Dieterle and Sandra Felchle.  Absent: Roddy Schilling   Others present were Allan Tinker, McClusky Gazette Editor; Tom Giese, landowner.</w:t>
      </w:r>
    </w:p>
    <w:p>
      <w:pPr>
        <w:pStyle w:val="Normal"/>
        <w:rPr/>
      </w:pPr>
      <w:r>
        <w:rPr/>
      </w:r>
    </w:p>
    <w:p>
      <w:pPr>
        <w:pStyle w:val="Normal"/>
        <w:rPr/>
      </w:pPr>
      <w:r>
        <w:rPr/>
        <w:tab/>
        <w:t>Chairman Dieterle called the meeting to order.  The minutes of the previous meeting was sent by email and regular email.  It was moved by County Commissioner Felchle to approve minutes as is, seconded by County Commissioner Dieterle.  Upon roll call vote- Felchle – yes, Dieterle – yes,  Motion carried.</w:t>
      </w:r>
    </w:p>
    <w:p>
      <w:pPr>
        <w:pStyle w:val="Normal"/>
        <w:rPr/>
      </w:pPr>
      <w:r>
        <w:rPr/>
      </w:r>
    </w:p>
    <w:p>
      <w:pPr>
        <w:pStyle w:val="Normal"/>
        <w:rPr/>
      </w:pPr>
      <w:r>
        <w:rPr/>
        <w:tab/>
        <w:t>The following Statement of fees were approved and submitted to their appropriate funds:</w:t>
      </w:r>
    </w:p>
    <w:p>
      <w:pPr>
        <w:pStyle w:val="Normal"/>
        <w:rPr/>
      </w:pPr>
      <w:r>
        <w:rPr/>
      </w:r>
    </w:p>
    <w:p>
      <w:pPr>
        <w:pStyle w:val="Normal"/>
        <w:rPr/>
      </w:pPr>
      <w:r>
        <w:rPr/>
        <w:tab/>
        <w:tab/>
        <w:t>County Recorder, fees, $2,147.10</w:t>
      </w:r>
    </w:p>
    <w:p>
      <w:pPr>
        <w:pStyle w:val="Normal"/>
        <w:rPr/>
      </w:pPr>
      <w:r>
        <w:rPr/>
        <w:tab/>
        <w:tab/>
        <w:t>County Sheriff, fees, $651.01</w:t>
      </w:r>
    </w:p>
    <w:p>
      <w:pPr>
        <w:pStyle w:val="Normal"/>
        <w:rPr/>
      </w:pPr>
      <w:r>
        <w:rPr/>
      </w:r>
    </w:p>
    <w:p>
      <w:pPr>
        <w:pStyle w:val="Normal"/>
        <w:rPr/>
      </w:pPr>
      <w:r>
        <w:rPr/>
        <w:tab/>
        <w:t>The miscellaneous receipts were collected for the following funds and were approved for the month of August, 2024:</w:t>
      </w:r>
    </w:p>
    <w:p>
      <w:pPr>
        <w:pStyle w:val="Normal"/>
        <w:rPr/>
      </w:pPr>
      <w:r>
        <w:rPr/>
      </w:r>
    </w:p>
    <w:p>
      <w:pPr>
        <w:pStyle w:val="Normal"/>
        <w:rPr/>
      </w:pPr>
      <w:r>
        <w:rPr/>
        <w:tab/>
        <w:tab/>
        <w:t>General Fund - $57,309.38</w:t>
        <w:tab/>
        <w:tab/>
        <w:tab/>
        <w:t>Unorganized Rd. Dist. - $2,861.49</w:t>
      </w:r>
    </w:p>
    <w:p>
      <w:pPr>
        <w:pStyle w:val="Normal"/>
        <w:rPr/>
      </w:pPr>
      <w:r>
        <w:rPr/>
        <w:tab/>
        <w:tab/>
        <w:t>Highway Dist. - $14,520.15</w:t>
        <w:tab/>
        <w:tab/>
        <w:tab/>
        <w:t>Civil Defense - $1,105.96</w:t>
      </w:r>
    </w:p>
    <w:p>
      <w:pPr>
        <w:pStyle w:val="Normal"/>
        <w:rPr/>
      </w:pPr>
      <w:r>
        <w:rPr/>
        <w:tab/>
        <w:tab/>
        <w:t>911 - $1,856.68</w:t>
        <w:tab/>
        <w:tab/>
        <w:tab/>
        <w:tab/>
      </w:r>
    </w:p>
    <w:p>
      <w:pPr>
        <w:pStyle w:val="Normal"/>
        <w:rPr/>
      </w:pPr>
      <w:r>
        <w:rPr/>
      </w:r>
    </w:p>
    <w:p>
      <w:pPr>
        <w:pStyle w:val="Normal"/>
        <w:rPr/>
      </w:pPr>
      <w:r>
        <w:rPr/>
        <w:tab/>
        <w:t>An itemized listing of miscellaneous receipts are on file at the County Treasurer’s Office.</w:t>
      </w:r>
    </w:p>
    <w:p>
      <w:pPr>
        <w:pStyle w:val="Normal"/>
        <w:rPr/>
      </w:pPr>
      <w:r>
        <w:rPr/>
      </w:r>
    </w:p>
    <w:p>
      <w:pPr>
        <w:pStyle w:val="Normal"/>
        <w:rPr/>
      </w:pPr>
      <w:r>
        <w:rPr/>
        <w:tab/>
        <w:t>The August payroll warrants #81512-81547 were approved from the following funds:</w:t>
      </w:r>
    </w:p>
    <w:p>
      <w:pPr>
        <w:pStyle w:val="Normal"/>
        <w:rPr/>
      </w:pPr>
      <w:r>
        <w:rPr/>
      </w:r>
    </w:p>
    <w:p>
      <w:pPr>
        <w:pStyle w:val="Normal"/>
        <w:rPr/>
      </w:pPr>
      <w:r>
        <w:rPr/>
        <w:tab/>
        <w:tab/>
        <w:t>General – $44,930.96</w:t>
        <w:tab/>
        <w:tab/>
        <w:tab/>
        <w:tab/>
        <w:t>Highway Dist.- $29,779.61</w:t>
      </w:r>
    </w:p>
    <w:p>
      <w:pPr>
        <w:pStyle w:val="Normal"/>
        <w:rPr/>
      </w:pPr>
      <w:r>
        <w:rPr/>
        <w:tab/>
        <w:tab/>
        <w:t>Veteran Service Officer - $574.22</w:t>
        <w:tab/>
        <w:tab/>
        <w:t>County Agent - $1,894.10</w:t>
      </w:r>
    </w:p>
    <w:p>
      <w:pPr>
        <w:pStyle w:val="Normal"/>
        <w:rPr/>
      </w:pPr>
      <w:r>
        <w:rPr/>
        <w:tab/>
        <w:tab/>
        <w:t>Weed Control - $424.79</w:t>
        <w:tab/>
        <w:tab/>
        <w:tab/>
        <w:t>Civil Defense - $805.59</w:t>
      </w:r>
    </w:p>
    <w:p>
      <w:pPr>
        <w:pStyle w:val="Normal"/>
        <w:rPr/>
      </w:pPr>
      <w:r>
        <w:rPr/>
        <w:tab/>
        <w:tab/>
        <w:t>911 - $774.61</w:t>
        <w:tab/>
        <w:tab/>
        <w:tab/>
        <w:tab/>
        <w:tab/>
        <w:t>Veterans Van Service - $3,554.00</w:t>
      </w:r>
    </w:p>
    <w:p>
      <w:pPr>
        <w:pStyle w:val="Normal"/>
        <w:rPr/>
      </w:pPr>
      <w:r>
        <w:rPr/>
      </w:r>
    </w:p>
    <w:p>
      <w:pPr>
        <w:pStyle w:val="Normal"/>
        <w:rPr/>
      </w:pPr>
      <w:r>
        <w:rPr/>
        <w:tab/>
        <w:t>The following bills #81561-81603 were approved and ordered paid subject due to delinquent or any other indebtedness owing the County:</w:t>
      </w:r>
    </w:p>
    <w:p>
      <w:pPr>
        <w:pStyle w:val="Normal"/>
        <w:rPr/>
      </w:pPr>
      <w:r>
        <w:rPr/>
      </w:r>
    </w:p>
    <w:p>
      <w:pPr>
        <w:pStyle w:val="Normal"/>
        <w:rPr/>
      </w:pPr>
      <w:r>
        <w:rPr/>
        <w:t>Country Auto Clinic, 1,346.43; Bentz Supply Store, 805.51; Flyway 200, 63.10;Sheridan Co Water Resource Dist., 39,206.11; McClusky Gazette, 1,634.28; Shirley A Murray, 120.60; Big O Tires, 5,430.00; Vestis, 247.71; Cindy Martin, 150.00; Archer Plumbing, 287.25; Arlan’s Carpentry, 9,372.46; Tracy Stein, 101.10; Pro Forms, 237.24; Fireside Office Solutions, 484.16; ITD, 843.05; Newman Traffic Signs, 146.45; Marco Technologies LLC., 140.00; Central Plains Water District, 57.72; Travis Ostrom, 108.26; TASC, 1,319.01; NDDOT, 13,676.55; ATCO International, 131.40; Mechanics Plus, 904.19; A &amp; G Trucking, 30,913.50; RV Enterprises, 361,950.00; Holiday Inn, 192.60;Visa, 3,183.16; Holen’s Super Valu, 172.20; Verizon Wireless, 494.54; Don Ebach, 150.00;Tyler Technologies, Inc., 14,780.00; Deere Credit, Inc., 7,025.00;  Sarah Crimmins, 566.13; Ecolab Pest, 89.04;Wold Engineering, PC, 5,638.75; Lynn Vietz, 8,460.00; Kotaco Fuel And Propane, 2,716.92; Purchase Power, 1,081.56; Charles Netzloff, 1,560.00; Mid States Wireless, 112.00; Office Of Attorney General, 310.00;</w:t>
      </w:r>
    </w:p>
    <w:p>
      <w:pPr>
        <w:pStyle w:val="Normal"/>
        <w:rPr/>
      </w:pPr>
      <w:r>
        <w:rPr/>
      </w:r>
    </w:p>
    <w:p>
      <w:pPr>
        <w:pStyle w:val="Normal"/>
        <w:rPr/>
      </w:pPr>
      <w:r>
        <w:rPr/>
        <w:tab/>
        <w:t>Daniel Schwartz with Nexus Consulting, Bismarck, was on conference call and was hired to assist in completing the 5 year County Multi-Hazard Mitigation plan and Delbert Hoffman, Emergency Manager, was present also.  Schwartz reported on the Sheridan County Multi-Hazard Mitigation Plan for Sheridan County has been completed and filed with the State. Reimbursement for in-kind matching will be sent back soon to the County.  A more in depth review of the plan and action for FEMA grants to apply for will be scheduled at the October 1st County Commission meeting at 8:30 a.m.  Hoffmann presented a letter from the public with the Sheriff’s office going above their line of duty when they assisted a driver with their awning that came undone on their camper as they were traveling thru Sheridan County.  Hoffman reported the school shooting training exercise that was held at the McClusky High School in August went well and everyone learned a lot.  Teachers, students, and emergency personnel participated.  On September 17th FEMA will be at the Courthouse to conduct a security assessment of the Courthouse.</w:t>
      </w:r>
    </w:p>
    <w:p>
      <w:pPr>
        <w:pStyle w:val="Normal"/>
        <w:rPr/>
      </w:pPr>
      <w:r>
        <w:rPr/>
        <w:tab/>
        <w:t>Kathleen Mindt, County Recorder, met with the board that training will start for Melissa Lauer in the upcoming weeks for the Clerk of Court portion and Mindt reported she should be done working around the 3rd week of November.</w:t>
      </w:r>
    </w:p>
    <w:p>
      <w:pPr>
        <w:pStyle w:val="Normal"/>
        <w:rPr/>
      </w:pPr>
      <w:r>
        <w:rPr/>
      </w:r>
    </w:p>
    <w:p>
      <w:pPr>
        <w:pStyle w:val="Normal"/>
        <w:rPr/>
      </w:pPr>
      <w:r>
        <w:rPr/>
        <w:tab/>
        <w:t>The time being 10:00 a.m. Byron Zingg met with the board in regards to a letter received from the County Commission to move his fence line off of the County right of way.  Also present was Todd and Duane Lasher, landowners in McClusky twp.  The board explained no fence line encroachments are allowed along farm to market roads in order to not lose Federal aid funding to maintain the farm to market roads as per agreement with the State of N.D.</w:t>
      </w:r>
    </w:p>
    <w:p>
      <w:pPr>
        <w:pStyle w:val="Normal"/>
        <w:rPr/>
      </w:pPr>
      <w:r>
        <w:rPr/>
      </w:r>
    </w:p>
    <w:p>
      <w:pPr>
        <w:pStyle w:val="Normal"/>
        <w:rPr/>
      </w:pPr>
      <w:r>
        <w:rPr/>
        <w:tab/>
        <w:t>Todd Lasher, representing the Sheridan County Food Shelf, requested if some closed in shelving could be installed on the south wall of the Courthouse Community Room.  The County Commission recessed at this time to look at the Food Shelf area in the Courthouse Community Room for more ideas.</w:t>
      </w:r>
    </w:p>
    <w:p>
      <w:pPr>
        <w:pStyle w:val="Normal"/>
        <w:rPr/>
      </w:pPr>
      <w:r>
        <w:rPr/>
      </w:r>
    </w:p>
    <w:p>
      <w:pPr>
        <w:pStyle w:val="Normal"/>
        <w:rPr/>
      </w:pPr>
      <w:r>
        <w:rPr/>
        <w:tab/>
        <w:t>Bryon Belile, Road Foreman, met with the board to report tires were purchased and inquired about digging trees out up north.  A fence encroachment was removed on Gretchen Farrell property. An invoice from Steven Eisenbeisz for trimming a tree along the south Martin farm to market road was rejected from being paid by the County due to no prior approval n and is not a licensed and insured contractor.  Belile reported motor grader training will be held this Friday for the road crew. Felchle requested the sign by Stober Lake road be moved further back.</w:t>
      </w:r>
    </w:p>
    <w:p>
      <w:pPr>
        <w:pStyle w:val="Normal"/>
        <w:rPr/>
      </w:pPr>
      <w:r>
        <w:rPr/>
      </w:r>
    </w:p>
    <w:p>
      <w:pPr>
        <w:pStyle w:val="Normal"/>
        <w:rPr/>
      </w:pPr>
      <w:r>
        <w:rPr/>
        <w:tab/>
        <w:t>It was moved by County Commissioner Felchle, to instruct the auditor to publish the weed cutting notice to have weeds and grasses along the shoulder right of way on township roads adjoining their land by October 1st or the County will cut weeds and charge $300.00 per mile and will become part of the taxes levied against their property for 2024 and also to remove electric fence, bales and any equipment by November 1st, 2024 or bales will be burned and costs of electric fence to be taken down or towing equipment will be charged to the equipment owner, seconded by County Commissioner Dieterle.  Upon roll call vote – Felchle – yes, Dieterle – yes  Motion carried.</w:t>
      </w:r>
    </w:p>
    <w:p>
      <w:pPr>
        <w:pStyle w:val="Normal"/>
        <w:rPr/>
      </w:pPr>
      <w:r>
        <w:rPr/>
      </w:r>
    </w:p>
    <w:p>
      <w:pPr>
        <w:pStyle w:val="Normal"/>
        <w:rPr/>
      </w:pPr>
      <w:r>
        <w:rPr/>
        <w:tab/>
        <w:t xml:space="preserve">At this time the new Motorgrader estimates were reviewed again.  County Commissioner Schilling was contacted by conference call to review motorgrader estimates.  Lowell Malard with Butler Machinery sent in a revised quote on a CAT Motorgrader with adding a Cross Slope of $10,650 and trade in Falls Wing of $9,000 for a total of $430,450.00.  It was moved by County Commissioner Felchle to approve purchasing a JD 772-G Motor Grader without the wing in the  total amount of $404,815.00 that includes premium circle warranty with a 4 year payment plan at $68,094.18 with purchase option balance of $197,266.00 which includes the ripper to install to the old wing, seconded by County Commissioner Dieterle. Upon roll call vote – Felchle – yes, Dieterle – yes  Motion carried.   It was moved by Commissioner Felchle to also purchase a new V plow for the new 2025 JD Motorgrader in the amount of $13,300.00, seconded by Commissioner Dieterle.  Upon roll call vote – Felchle – yes, Dieterle – yes  Motion carried.  First payment will be made upon delivery in June of 2025 and also the V-plow. </w:t>
      </w:r>
    </w:p>
    <w:p>
      <w:pPr>
        <w:pStyle w:val="Normal"/>
        <w:rPr/>
      </w:pPr>
      <w:r>
        <w:rPr/>
      </w:r>
    </w:p>
    <w:p>
      <w:pPr>
        <w:pStyle w:val="Normal"/>
        <w:rPr/>
      </w:pPr>
      <w:r>
        <w:rPr/>
        <w:tab/>
        <w:t xml:space="preserve"> It was moved by County Commissioner Felchle to increase Con Vetter pay to $22.25 per hr. effective with the last pay period, seconded by County Commissioner Dieterle.  Upon roll call vote – Felchle – yes, Dieterle – yes  Motion carried.</w:t>
      </w:r>
    </w:p>
    <w:p>
      <w:pPr>
        <w:pStyle w:val="Normal"/>
        <w:rPr/>
      </w:pPr>
      <w:r>
        <w:rPr/>
      </w:r>
    </w:p>
    <w:p>
      <w:pPr>
        <w:pStyle w:val="Normal"/>
        <w:rPr/>
      </w:pPr>
      <w:r>
        <w:rPr/>
        <w:tab/>
        <w:t>The Auditor reported a building permit was issued to Mike and Deneen Richter for constructing a garage onto their house located at Lot 1 and tract in NE4 36-148-75.</w:t>
      </w:r>
    </w:p>
    <w:p>
      <w:pPr>
        <w:pStyle w:val="Normal"/>
        <w:rPr/>
      </w:pPr>
      <w:r>
        <w:rPr/>
      </w:r>
    </w:p>
    <w:p>
      <w:pPr>
        <w:pStyle w:val="Normal"/>
        <w:rPr/>
      </w:pPr>
      <w:r>
        <w:rPr/>
        <w:tab/>
        <w:t>The Auditor also reported that the ND Ins. Reserve had reviewed the claim for the 4-H hoop barn again and the labor that constructed the hoop barn was volunteered was not accounted for so the added final claim reimbursement will be $14,239.17.</w:t>
      </w:r>
    </w:p>
    <w:p>
      <w:pPr>
        <w:pStyle w:val="Normal"/>
        <w:rPr/>
      </w:pPr>
      <w:r>
        <w:rPr/>
      </w:r>
    </w:p>
    <w:p>
      <w:pPr>
        <w:pStyle w:val="Normal"/>
        <w:rPr/>
      </w:pPr>
      <w:r>
        <w:rPr/>
        <w:tab/>
        <w:t>The County Agent’s monthly narrative was reviewed and filed.  The 4-H Horse show was held August 11th at the 4-H arena and was a success.  The 4-H Fun Run will be held in conjunction with McClusky JDA Pumpkin Festival Saturday, October 26th.  The Sheridan County Extension, 4-H, NRCS and SCD have joined forces to host the upcoming and first annual Sheridan County Regional Range Judging contest for 4-H and FFA members on Thursday, September 12th.  Brandon Bott, NRCS technician and 4-H volunteer is coaching for the range judging.</w:t>
      </w:r>
    </w:p>
    <w:p>
      <w:pPr>
        <w:pStyle w:val="Normal"/>
        <w:rPr/>
      </w:pPr>
      <w:r>
        <w:rPr/>
        <w:tab/>
        <w:t>The 2024 Primary Election statistics per vote cost $26.57 with 457 total ballots cast with total election expenses of $12,141.29.  65% votes cast were from mail ballots.</w:t>
      </w:r>
    </w:p>
    <w:p>
      <w:pPr>
        <w:pStyle w:val="Normal"/>
        <w:rPr/>
      </w:pPr>
      <w:r>
        <w:rPr/>
      </w:r>
    </w:p>
    <w:p>
      <w:pPr>
        <w:pStyle w:val="Normal"/>
        <w:rPr/>
      </w:pPr>
      <w:r>
        <w:rPr/>
        <w:tab/>
        <w:t>The meeting was adjourned.</w:t>
      </w:r>
    </w:p>
    <w:p>
      <w:pPr>
        <w:pStyle w:val="Normal"/>
        <w:rPr/>
      </w:pPr>
      <w:r>
        <w:rPr/>
        <w:t>__________________________________</w:t>
        <w:tab/>
        <w:tab/>
        <w:t>_________________________________</w:t>
      </w:r>
    </w:p>
    <w:p>
      <w:pPr>
        <w:pStyle w:val="Normal"/>
        <w:rPr/>
      </w:pPr>
      <w:r>
        <w:rPr/>
        <w:tab/>
        <w:tab/>
        <w:t>Auditor</w:t>
        <w:tab/>
        <w:tab/>
        <w:tab/>
        <w:tab/>
        <w:tab/>
        <w:tab/>
        <w:t>Chairman</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4:00Z</dcterms:created>
  <dc:creator>Shirley Murray</dc:creator>
  <dc:description/>
  <cp:keywords/>
  <dc:language>en-US</dc:language>
  <cp:lastModifiedBy>Shirley A. Murray</cp:lastModifiedBy>
  <cp:lastPrinted>2017-11-17T14:47:00Z</cp:lastPrinted>
  <dcterms:modified xsi:type="dcterms:W3CDTF">2024-09-18T20:34:00Z</dcterms:modified>
  <cp:revision>7</cp:revision>
  <dc:subject/>
  <dc:title/>
</cp:coreProperties>
</file>