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County Commission Meeting February 6, 2024</w:t>
      </w:r>
    </w:p>
    <w:p>
      <w:pPr>
        <w:pStyle w:val="Normal"/>
        <w:jc w:val="center"/>
        <w:rPr/>
      </w:pPr>
      <w:r>
        <w:rPr/>
      </w:r>
    </w:p>
    <w:p>
      <w:pPr>
        <w:pStyle w:val="Normal"/>
        <w:rPr/>
      </w:pPr>
      <w:r>
        <w:rPr/>
        <w:tab/>
        <w:t xml:space="preserve">The Board of County Commissioners met at 8:30 a.m. as set.  County Commissioners present were Shannon Dieterle and Sandra Felchle.  Absent:  Roddy Schilling   </w:t>
      </w:r>
    </w:p>
    <w:p>
      <w:pPr>
        <w:pStyle w:val="Normal"/>
        <w:rPr/>
      </w:pPr>
      <w:r>
        <w:rPr/>
      </w:r>
    </w:p>
    <w:p>
      <w:pPr>
        <w:pStyle w:val="Normal"/>
        <w:rPr/>
      </w:pPr>
      <w:r>
        <w:rPr/>
        <w:tab/>
        <w:t>Chairman Dieterle called the meeting to order.  The minutes of the previous meeting was sent in the mail and email.  It was moved by County Commissioner Felchle to approve the minutes as is, seconded by County Commissioner Dieterle.  Upon roll call vote – Felchle – yes, Dieterle – yes Motion carried.</w:t>
      </w:r>
    </w:p>
    <w:p>
      <w:pPr>
        <w:pStyle w:val="Normal"/>
        <w:rPr/>
      </w:pPr>
      <w:r>
        <w:rPr/>
      </w:r>
    </w:p>
    <w:p>
      <w:pPr>
        <w:pStyle w:val="Normal"/>
        <w:rPr/>
      </w:pPr>
      <w:r>
        <w:rPr/>
        <w:tab/>
        <w:t>The following Statements of fees were collected from the following funds and were approved for the month of January, 2024:</w:t>
      </w:r>
    </w:p>
    <w:p>
      <w:pPr>
        <w:pStyle w:val="Normal"/>
        <w:rPr/>
      </w:pPr>
      <w:r>
        <w:rPr/>
      </w:r>
    </w:p>
    <w:p>
      <w:pPr>
        <w:pStyle w:val="Normal"/>
        <w:rPr/>
      </w:pPr>
      <w:r>
        <w:rPr/>
        <w:tab/>
        <w:tab/>
        <w:t>County Recorder, fees, $1,385.00</w:t>
      </w:r>
    </w:p>
    <w:p>
      <w:pPr>
        <w:pStyle w:val="Normal"/>
        <w:rPr/>
      </w:pPr>
      <w:r>
        <w:rPr/>
        <w:tab/>
        <w:tab/>
        <w:t>Sheriff, fees, $2,539.60</w:t>
      </w:r>
    </w:p>
    <w:p>
      <w:pPr>
        <w:pStyle w:val="Normal"/>
        <w:rPr/>
      </w:pPr>
      <w:r>
        <w:rPr/>
      </w:r>
    </w:p>
    <w:p>
      <w:pPr>
        <w:pStyle w:val="Normal"/>
        <w:rPr/>
      </w:pPr>
      <w:r>
        <w:rPr/>
        <w:tab/>
        <w:t>The miscellaneous receipts were collected for the following funds and were approved for the month of January 2024:</w:t>
      </w:r>
    </w:p>
    <w:p>
      <w:pPr>
        <w:pStyle w:val="Normal"/>
        <w:rPr/>
      </w:pPr>
      <w:r>
        <w:rPr/>
      </w:r>
    </w:p>
    <w:p>
      <w:pPr>
        <w:pStyle w:val="Normal"/>
        <w:rPr/>
      </w:pPr>
      <w:r>
        <w:rPr/>
        <w:tab/>
        <w:tab/>
        <w:t>General - $48,877.37</w:t>
        <w:tab/>
        <w:tab/>
        <w:tab/>
        <w:t>Unorganized Rd. Dist. - $13,782.36</w:t>
      </w:r>
    </w:p>
    <w:p>
      <w:pPr>
        <w:pStyle w:val="Normal"/>
        <w:rPr/>
      </w:pPr>
      <w:r>
        <w:rPr/>
        <w:tab/>
        <w:tab/>
        <w:t>Secondary Road - $18,783.00</w:t>
        <w:tab/>
        <w:tab/>
        <w:t>Highway Dist. - $18,977.72</w:t>
      </w:r>
    </w:p>
    <w:p>
      <w:pPr>
        <w:pStyle w:val="Normal"/>
        <w:rPr/>
      </w:pPr>
      <w:r>
        <w:rPr/>
        <w:tab/>
        <w:tab/>
        <w:t>Weed Control - $8,216.66</w:t>
        <w:tab/>
        <w:tab/>
        <w:t>911 - $855.40</w:t>
      </w:r>
    </w:p>
    <w:p>
      <w:pPr>
        <w:pStyle w:val="Normal"/>
        <w:rPr/>
      </w:pPr>
      <w:r>
        <w:rPr/>
        <w:tab/>
        <w:tab/>
        <w:t>Veteran’s Van Service - $4,014.90</w:t>
      </w:r>
    </w:p>
    <w:p>
      <w:pPr>
        <w:pStyle w:val="Normal"/>
        <w:rPr/>
      </w:pPr>
      <w:r>
        <w:rPr/>
      </w:r>
    </w:p>
    <w:p>
      <w:pPr>
        <w:pStyle w:val="Normal"/>
        <w:rPr/>
      </w:pPr>
      <w:r>
        <w:rPr/>
        <w:tab/>
        <w:t>The January payroll warrants #80515-80546 were approved from the following funds:</w:t>
      </w:r>
    </w:p>
    <w:p>
      <w:pPr>
        <w:pStyle w:val="Normal"/>
        <w:rPr/>
      </w:pPr>
      <w:r>
        <w:rPr/>
      </w:r>
    </w:p>
    <w:p>
      <w:pPr>
        <w:pStyle w:val="Normal"/>
        <w:rPr/>
      </w:pPr>
      <w:r>
        <w:rPr/>
        <w:tab/>
        <w:tab/>
        <w:t>General - $42,622.71</w:t>
        <w:tab/>
        <w:tab/>
        <w:tab/>
        <w:tab/>
        <w:t>Highway Dist - $23,670.03</w:t>
      </w:r>
    </w:p>
    <w:p>
      <w:pPr>
        <w:pStyle w:val="Normal"/>
        <w:rPr/>
      </w:pPr>
      <w:r>
        <w:rPr/>
        <w:tab/>
        <w:tab/>
        <w:t>Veteran Service Officer - $1,174.22</w:t>
        <w:tab/>
        <w:tab/>
        <w:t>County Agent - $1,725.33</w:t>
      </w:r>
    </w:p>
    <w:p>
      <w:pPr>
        <w:pStyle w:val="Normal"/>
        <w:rPr/>
      </w:pPr>
      <w:r>
        <w:rPr/>
        <w:tab/>
        <w:tab/>
        <w:t>Weed Control - $424.79</w:t>
        <w:tab/>
        <w:tab/>
        <w:tab/>
        <w:t>Civil Defense - $576.63</w:t>
      </w:r>
    </w:p>
    <w:p>
      <w:pPr>
        <w:pStyle w:val="Normal"/>
        <w:rPr/>
      </w:pPr>
      <w:r>
        <w:rPr/>
        <w:tab/>
        <w:tab/>
        <w:t>911 - $911.34</w:t>
        <w:tab/>
        <w:tab/>
        <w:tab/>
        <w:tab/>
        <w:tab/>
        <w:t>Veteran’s Van Service - $2,130.60</w:t>
      </w:r>
    </w:p>
    <w:p>
      <w:pPr>
        <w:pStyle w:val="Normal"/>
        <w:rPr/>
      </w:pPr>
      <w:r>
        <w:rPr/>
      </w:r>
    </w:p>
    <w:p>
      <w:pPr>
        <w:pStyle w:val="Normal"/>
        <w:rPr/>
      </w:pPr>
      <w:r>
        <w:rPr/>
        <w:tab/>
        <w:t>The following bills #80603-80663 were approved and ordered paid subject due to delinquent or any other indebtedness owing the County:</w:t>
      </w:r>
    </w:p>
    <w:p>
      <w:pPr>
        <w:pStyle w:val="Normal"/>
        <w:rPr/>
      </w:pPr>
      <w:r>
        <w:rPr/>
      </w:r>
    </w:p>
    <w:p>
      <w:pPr>
        <w:pStyle w:val="Normal"/>
        <w:rPr/>
      </w:pPr>
      <w:r>
        <w:rPr/>
        <w:t>NDAWN Center, 1,000.00; Aramark, 246.31; Bentz Supply Store, 1,801.00; CNA Surety Direct Bill, 50.00; McClusky Gazette, 717.80; Bravera Insurance, Inc., 21.00;Big O Tires, 612.00;  Chester’s Tavern, 321.00; Emily Stroh, 85.56; Central Plains WD, 32.62; Dakota Supply Group NDBI, 325.46; Zachmeier Manufacturing, LLC, 5,600.00; WRT, 802.58;CO-OP Elevator, 4,773.55; ND Association Of Counties, 733.20; ND County Treasurers Assoc., 200.00; Uniform Center, 267.9;619 *V Uniform Center -267.91 02/06/2024 S 80620 Trent Naser, 161.24; ND State Radio Communication, 5,895.45; ITD, 784.10; Pickardville Acres, LLP, 225.00; Newman Traffic Signs, 28.03; Marco Technologies, LLC, 50.22; McLean Sheridan Rur. Water, 66.52;  Heringer Lumber, 396.67; NDSU Extension Service, 6,354.00; Northern Brakes Service, Inc., 230.70; Locator Supplies Inc., 179.60; Robby Giese, 21.49; Travis Ostrom, 22.00; ND Co Recorders Assoc., 200.00; NDDOT, 645.69; Atco International, 175.25; Mechanics Plus, 147.11;  NDLAT-UGPIT, 75.00; ND County Auditors Assoc., 200.00; NRG, 1,350.00; North Dakota State Treasurer, 4,959.70; GDCD, 9,044.09; NDTC, 24.72; Ottertail, 4,688.52; Applied Concepts, Inc., 516.00; RV Enterprises, 14,902.00; Verendrye Electric Coop., 402.00; Third Watch Comm, 357.50;Visa, 1,029.91; McClusky City, 44.00; Holen’s Super Valu, 110.63; WM Of WI-MN, 220.17; Verizon Wireless, 457.54; MOCIC, 100.00; Tyler Technologies, Inc., 1,680.00; Deere Credit, Inc.,17,367.43; Sarah Crimmins, 1,017.37; Susag Sand And Gravel, Inc., 117,922.33; McLean Co. Auditor, 41.23;Kotaco Fuel And Propane, 88.70; Purchase Power, 37.44; Burleigh-Morton Detention Ctr., 75.00;Office Of Atty. General – 1250, 145.00; Fargo Inn And Suites, 69.99</w:t>
      </w:r>
    </w:p>
    <w:p>
      <w:pPr>
        <w:pStyle w:val="Normal"/>
        <w:rPr/>
      </w:pPr>
      <w:r>
        <w:rPr/>
      </w:r>
    </w:p>
    <w:p>
      <w:pPr>
        <w:pStyle w:val="Normal"/>
        <w:rPr/>
      </w:pPr>
      <w:r>
        <w:rPr/>
        <w:tab/>
        <w:t>Trent Naser, Sheriff met with the board to request the board send a request to the ND State Highway Patrol to conduct weight enforcement on Sheridan County roads.  Naser reported the McClusky/Goodrich School board will be acting on budget of a school resource officer at their next week’s meeting, so should know more for March Commission meeting.  Part time officer wages were discussed. It was moved by County Commissioner Felchle to amend the line item in the January 2024 minutes for Law Enforcement Assistance wages up to $35.00 per hr., seconded by County Commissioner Dieterle.  Upon roll call vote – Felchle – yes, Dieterle – yes Motion carried.</w:t>
      </w:r>
    </w:p>
    <w:p>
      <w:pPr>
        <w:pStyle w:val="Normal"/>
        <w:rPr/>
      </w:pPr>
      <w:r>
        <w:rPr/>
      </w:r>
    </w:p>
    <w:p>
      <w:pPr>
        <w:pStyle w:val="Normal"/>
        <w:rPr/>
      </w:pPr>
      <w:r>
        <w:rPr/>
        <w:tab/>
        <w:t>Delbert Hoffman met with the board to apply for the Emergency Manager/911 position.</w:t>
      </w:r>
    </w:p>
    <w:p>
      <w:pPr>
        <w:pStyle w:val="Normal"/>
        <w:rPr/>
      </w:pPr>
      <w:r>
        <w:rPr/>
        <w:t>It was moved by County Commissioner Felchle to hire Delbert Hoffman to no more than 19 hrs. a week as a temporary position effective February 12th working 2 scheduled days a week in the office with a half day working from home or flex time in the amount of  $1,491.99 per mth. salary, seconded by County Commissioner Dieterle.  Upon roll call vote – Felchle – yes, Dieterle – yes  Motion carried.  The board ordered that a cell phone be set up for Hoffman and a laptop be ordered for Hoffman also for on the go when disasters happen.</w:t>
      </w:r>
    </w:p>
    <w:p>
      <w:pPr>
        <w:pStyle w:val="Normal"/>
        <w:rPr/>
      </w:pPr>
      <w:r>
        <w:rPr/>
      </w:r>
    </w:p>
    <w:p>
      <w:pPr>
        <w:pStyle w:val="Normal"/>
        <w:rPr/>
      </w:pPr>
      <w:r>
        <w:rPr/>
        <w:t xml:space="preserve"> </w:t>
      </w:r>
      <w:r>
        <w:rPr/>
        <w:tab/>
        <w:t>Personnel policy issues and changes that need to be made were discussed. Changes will be brought up to the personnel policy committee.  Discussion on Summer Blumhagen, County Agent clerk, if she is not coming back to work due to no daycare, that Sarah Crimmins will need to hire someone being over a month gone already and is needing help when gone from the office. Crimmins will contact Blumhagen to let her know when her sick leave ends and when she will need to start paying the County for their family health insurance premium.</w:t>
      </w:r>
    </w:p>
    <w:p>
      <w:pPr>
        <w:pStyle w:val="Normal"/>
        <w:rPr/>
      </w:pPr>
      <w:r>
        <w:rPr/>
      </w:r>
    </w:p>
    <w:p>
      <w:pPr>
        <w:pStyle w:val="Normal"/>
        <w:rPr/>
      </w:pPr>
      <w:r>
        <w:rPr/>
        <w:tab/>
        <w:t>Lynnette Fox, County Treasurer, met with the board to present the new 5 month CD interest rate at 5.01% at Bravera Bank in McClusky for county funds to be placed into.  Fox will check into the Dakota Heritage Bank in Harvey CD interest rates also.</w:t>
      </w:r>
    </w:p>
    <w:p>
      <w:pPr>
        <w:pStyle w:val="Normal"/>
        <w:rPr/>
      </w:pPr>
      <w:r>
        <w:rPr/>
      </w:r>
    </w:p>
    <w:p>
      <w:pPr>
        <w:pStyle w:val="Normal"/>
        <w:rPr/>
      </w:pPr>
      <w:r>
        <w:rPr/>
        <w:tab/>
        <w:t>It was moved by County Commissioner Felchle to approve the application for abatement of 2023 taxes filed by Nicole Helm for Homestead Credit on property located at Lots 10-11-12, Blk. 10, Original, McClusky City, seconded by County Commissioner Dieterle.  Upon roll call vote – Felchle – yes, Dieterle – yes  Motion carried.</w:t>
      </w:r>
    </w:p>
    <w:p>
      <w:pPr>
        <w:pStyle w:val="Normal"/>
        <w:rPr/>
      </w:pPr>
      <w:r>
        <w:rPr/>
      </w:r>
    </w:p>
    <w:p>
      <w:pPr>
        <w:pStyle w:val="Normal"/>
        <w:rPr/>
      </w:pPr>
      <w:r>
        <w:rPr/>
        <w:tab/>
        <w:t>Bryon Belile, met with the board to discuss dust pods info for dust control on roads when needed esp. on Hoffer Lake Recreation road.  Load restrictions were considered with early thawing, however; to hold off until next week and see how weather goes.  County surplus equipment sale by silent auction will be held March 19th thru March 22nd with bids closing at 1:00 p.m. at the McClusky County shop. Salt will be purchased from NDDOT to mix with sand. Belile reported the road crew attended a day of safety classes at the McClusky City Hall.  An AED will be looked into to have available at the County shop.</w:t>
      </w:r>
    </w:p>
    <w:p>
      <w:pPr>
        <w:pStyle w:val="Normal"/>
        <w:rPr/>
      </w:pPr>
      <w:r>
        <w:rPr/>
      </w:r>
    </w:p>
    <w:p>
      <w:pPr>
        <w:pStyle w:val="Normal"/>
        <w:rPr/>
      </w:pPr>
      <w:r>
        <w:rPr/>
        <w:tab/>
        <w:t>Melissa Pfennig, Weed Control board member, met with the board by conference call to discuss to weed control officer benefits/incentive and\or working options.  Chairman Dieterle stated no health insurance benefit is available unless employee is a regular full time employee and not seasonal. Sign on bonus with a commitment attached would be an option.  Lauren Vietz will be available to work to help train in new weed officer. Deputy Auditor Stein reported two weed officers need to work together for safety protocol with workers compensation regulations.</w:t>
      </w:r>
    </w:p>
    <w:p>
      <w:pPr>
        <w:pStyle w:val="Normal"/>
        <w:rPr/>
      </w:pPr>
      <w:r>
        <w:rPr/>
      </w:r>
    </w:p>
    <w:p>
      <w:pPr>
        <w:pStyle w:val="Normal"/>
        <w:rPr/>
      </w:pPr>
      <w:r>
        <w:rPr/>
        <w:tab/>
        <w:t>Trent Naser, Sheriff, met with the board again to decide on transferring the old lightbar to new police vehicle when it arrives.  The board agreed to have Naser purchase a smaller amber lightbar for the old police pickup vehicle that will be transferred to the road crew in time when new police vehicle arrives.</w:t>
      </w:r>
    </w:p>
    <w:p>
      <w:pPr>
        <w:pStyle w:val="Normal"/>
        <w:rPr/>
      </w:pPr>
      <w:r>
        <w:rPr/>
      </w:r>
    </w:p>
    <w:p>
      <w:pPr>
        <w:pStyle w:val="Normal"/>
        <w:rPr/>
      </w:pPr>
      <w:r>
        <w:rPr/>
        <w:tab/>
        <w:t>The County Agent narrative was reviewed for the month of January. Sarah Crimmins is conducting 4-H hippology judging practice each Wednesday after-school. Hippology contests will start later January. 4-H crop judging contest will start early February. Crimmins held the Extension Livestock and Crop Forum in McClusky with a great attendance. The private applications for pesticide trainings are in full swing with four of them being offered by Crimmins.  Other events Crimmins was involved with for January were central district monthly call, 4-H shooting sports archery club meetings, DYSP planning meeting, forage sampling, Women in Ag Series and various other online trainings and meetings. County Commissioner Roddy Schilling will be attending Sarah Crimmins evaluation performance on February 12th with Dena Kemmit, Central District Director, NDSU.</w:t>
      </w:r>
    </w:p>
    <w:p>
      <w:pPr>
        <w:pStyle w:val="Normal"/>
        <w:rPr/>
      </w:pPr>
      <w:r>
        <w:rPr/>
      </w:r>
    </w:p>
    <w:p>
      <w:pPr>
        <w:pStyle w:val="Normal"/>
        <w:rPr/>
      </w:pPr>
      <w:r>
        <w:rPr/>
        <w:tab/>
        <w:t>There being no further business the meeting adjourned.</w:t>
      </w:r>
    </w:p>
    <w:p>
      <w:pPr>
        <w:pStyle w:val="Normal"/>
        <w:rPr/>
      </w:pPr>
      <w:r>
        <w:rPr/>
      </w:r>
    </w:p>
    <w:p>
      <w:pPr>
        <w:pStyle w:val="Normal"/>
        <w:rPr/>
      </w:pPr>
      <w:r>
        <w:rPr/>
        <w:t>__________________________________</w:t>
        <w:tab/>
        <w:tab/>
        <w:t>_________________________________</w:t>
      </w:r>
    </w:p>
    <w:p>
      <w:pPr>
        <w:pStyle w:val="Normal"/>
        <w:rPr/>
      </w:pPr>
      <w:r>
        <w:rPr/>
        <w:tab/>
        <w:tab/>
        <w:t>Auditor</w:t>
        <w:tab/>
        <w:tab/>
        <w:tab/>
        <w:tab/>
        <w:tab/>
        <w:tab/>
        <w:t>Chairman</w:t>
      </w:r>
    </w:p>
    <w:p>
      <w:pPr>
        <w:pStyle w:val="Normal"/>
        <w:jc w:val="center"/>
        <w:rPr/>
      </w:pPr>
      <w:r>
        <w:rPr/>
      </w:r>
    </w:p>
    <w:p>
      <w:pPr>
        <w:pStyle w:val="Normal"/>
        <w:jc w:val="center"/>
        <w:rPr/>
      </w:pPr>
      <w:r>
        <w:rPr/>
        <w:t>County Commissioners Special Meeting February 15, 2024</w:t>
      </w:r>
    </w:p>
    <w:p>
      <w:pPr>
        <w:pStyle w:val="Normal"/>
        <w:jc w:val="center"/>
        <w:rPr/>
      </w:pPr>
      <w:r>
        <w:rPr/>
      </w:r>
    </w:p>
    <w:p>
      <w:pPr>
        <w:pStyle w:val="Normal"/>
        <w:rPr/>
      </w:pPr>
      <w:r>
        <w:rPr/>
        <w:tab/>
        <w:t>The board of Sheridan County Commissioners met at 11:00 a.m.  County Commissioners present were Shannon Dieterle, Sandra Felchle, and Roddy Schilling.  Others present were: Sarah Crimmins, County Agent; Lynnette Fox, County Treasurer; and Allan Tinker, McClusky Gazette Editor</w:t>
      </w:r>
    </w:p>
    <w:p>
      <w:pPr>
        <w:pStyle w:val="Normal"/>
        <w:rPr/>
      </w:pPr>
      <w:r>
        <w:rPr/>
      </w:r>
    </w:p>
    <w:p>
      <w:pPr>
        <w:pStyle w:val="Normal"/>
        <w:rPr/>
      </w:pPr>
      <w:r>
        <w:rPr/>
        <w:tab/>
        <w:t>Chairman Dieterle called the meeting to order and announced the purpose of the special meeting was to appoint a new member to the Dakota Central Human Service Board, consider updating the County financial CD’s, and act on County Agent Clerk’s absence.</w:t>
      </w:r>
    </w:p>
    <w:p>
      <w:pPr>
        <w:pStyle w:val="Normal"/>
        <w:rPr/>
      </w:pPr>
      <w:r>
        <w:rPr/>
      </w:r>
    </w:p>
    <w:p>
      <w:pPr>
        <w:pStyle w:val="Normal"/>
        <w:rPr/>
      </w:pPr>
      <w:r>
        <w:rPr/>
        <w:tab/>
        <w:t>Lynnette Fox, County Treasurer, met with the board to report on the County CD’s at Dakota Heritage Bank in Harvey with options for special interest rates of 7 months at 5.10%, 12-48-mths at 3.10%, or 60 mths at 3.25%.  Also the money market acct in Bravera Bank, McClusky, has interest rate options of 5 mths. at 5.01%, 11 mths. at 4.45%, 15 mths. at 4.00%, 36 mths. at 3.25%.   It was moved by County Commissioner Felchle to authorize Fox to move the Dakota Heritage Bank CD’s into two CD’s splitting up the balances in each CD for the 7 month interest rate at 5.10% if still available, seconded by County Commissioner Schilling.  Upon roll call vote – Felchle – yes, Schilling – yes, Dieterle – yes  Motion carried.  It was moved by County Commissioner Felchle to authorize Fox to also move the $500,000 money market acct in Bravera Bank to $100,000 CD, $150,000 CD, and a $250,000 CD at the 5 mth. 5.01% interest rate, seconded by County Commissioner Schilling.  Upon roll call vote – Felchle – yes, Schilling – yes, Dieterle – yes  Motion carried.</w:t>
      </w:r>
    </w:p>
    <w:p>
      <w:pPr>
        <w:pStyle w:val="Normal"/>
        <w:rPr/>
      </w:pPr>
      <w:r>
        <w:rPr/>
      </w:r>
    </w:p>
    <w:p>
      <w:pPr>
        <w:pStyle w:val="Normal"/>
        <w:rPr/>
      </w:pPr>
      <w:r>
        <w:rPr/>
        <w:tab/>
        <w:t>It was moved by County Commissioner Schilling to appoint Nancy Pfennig to the Dakota Central Human Service Board, seconded by County Commissioner Felchle.  Upon roll call vote – Schilling – yes, Felchle – yes, Dieterle – yes  Motion carried.</w:t>
      </w:r>
    </w:p>
    <w:p>
      <w:pPr>
        <w:pStyle w:val="Normal"/>
        <w:rPr/>
      </w:pPr>
      <w:r>
        <w:rPr/>
      </w:r>
    </w:p>
    <w:p>
      <w:pPr>
        <w:pStyle w:val="Normal"/>
        <w:rPr/>
      </w:pPr>
      <w:r>
        <w:rPr/>
        <w:tab/>
        <w:t>The County Auditor reported that Summer Blumhagen has been absent from her County Agent Clerk position since January 8th due to no daycare available.  Blumhagen ran out of sick days as of February 8th.  Dieterle reported he communicated with Blumhagen and she did not give him any direction what their plans were.  Schilling attended the evaluation for Sarah Crimmins with Central District Director, Dena Kemmit from NDSU.  Kemmit was concerned that there was no presence in the County Agent office for the public to communicate with in person on over the phone being Crimmins is out of the office conducting training events and activities so an administrative assistant is needed soon.  Crimmins was struggling with the communication between her and Blumhagen with no answers on coming back to the office.  It was moved by County Commissioner Felchle to terminate Summer Blumhagen due to job abandonment, seconded by County Commissioner Schilling.  Upon roll call vote – Felchle – yes, Schilling – yes, Dieterle – abstained  Motion carried.  Benefits should be terminated as soon as possible.  The Auditor was instructed to publish to hire an administrative assistant for the County Agent’s Office in the McClusky Gazette and the Extra the next two weeks offering $13.00 - $16.00 per hr. for a 28 hr. week with full benefits.</w:t>
      </w:r>
    </w:p>
    <w:p>
      <w:pPr>
        <w:pStyle w:val="Normal"/>
        <w:rPr/>
      </w:pPr>
      <w:r>
        <w:rPr/>
      </w:r>
    </w:p>
    <w:p>
      <w:pPr>
        <w:pStyle w:val="Normal"/>
        <w:rPr/>
      </w:pPr>
      <w:r>
        <w:rPr/>
        <w:tab/>
        <w:t>Lynnette Fox met with the board again to report both banks are still offering the same interest rates and she has scheduled to move funds next week.</w:t>
      </w:r>
    </w:p>
    <w:p>
      <w:pPr>
        <w:pStyle w:val="Normal"/>
        <w:rPr/>
      </w:pPr>
      <w:r>
        <w:rPr/>
      </w:r>
    </w:p>
    <w:p>
      <w:pPr>
        <w:pStyle w:val="Normal"/>
        <w:rPr/>
      </w:pPr>
      <w:r>
        <w:rPr/>
        <w:tab/>
        <w:t>There being no further business the meeting adjourned.</w:t>
      </w:r>
    </w:p>
    <w:p>
      <w:pPr>
        <w:pStyle w:val="Normal"/>
        <w:rPr/>
      </w:pPr>
      <w:r>
        <w:rPr/>
      </w:r>
    </w:p>
    <w:p>
      <w:pPr>
        <w:pStyle w:val="Normal"/>
        <w:rPr/>
      </w:pPr>
      <w:r>
        <w:rPr/>
        <w:t>________________________________</w:t>
        <w:tab/>
        <w:tab/>
        <w:t>________________________________</w:t>
      </w:r>
    </w:p>
    <w:p>
      <w:pPr>
        <w:pStyle w:val="Normal"/>
        <w:rPr/>
      </w:pPr>
      <w:r>
        <w:rPr/>
        <w:tab/>
        <w:tab/>
        <w:t>Auditor</w:t>
        <w:tab/>
        <w:tab/>
        <w:tab/>
        <w:tab/>
        <w:tab/>
        <w:tab/>
        <w:t>Chairman</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29:00Z</dcterms:created>
  <dc:creator>Shirley Murray</dc:creator>
  <dc:description/>
  <cp:keywords/>
  <dc:language>en-US</dc:language>
  <cp:lastModifiedBy>Shirley A. Murray</cp:lastModifiedBy>
  <cp:lastPrinted>2024-02-27T16:05:00Z</cp:lastPrinted>
  <dcterms:modified xsi:type="dcterms:W3CDTF">2024-03-05T14:34:00Z</dcterms:modified>
  <cp:revision>19</cp:revision>
  <dc:subject/>
  <dc:title/>
</cp:coreProperties>
</file>