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June 6, 2023</w:t>
      </w:r>
    </w:p>
    <w:p>
      <w:pPr>
        <w:pStyle w:val="Normal"/>
        <w:jc w:val="center"/>
        <w:rPr/>
      </w:pPr>
      <w:r>
        <w:rPr/>
      </w:r>
    </w:p>
    <w:p>
      <w:pPr>
        <w:pStyle w:val="Normal"/>
        <w:rPr/>
      </w:pPr>
      <w:r>
        <w:rPr/>
        <w:tab/>
        <w:t>The board of Sheridan County Commissioners met at 8:30 a.m. County Commissioners present were Sandra Felchle, Shannon Dieterle and Roddy Schilling. Others present were Allan Tinker, McClusky Gazette Editor.</w:t>
      </w:r>
    </w:p>
    <w:p>
      <w:pPr>
        <w:pStyle w:val="Normal"/>
        <w:rPr/>
      </w:pPr>
      <w:r>
        <w:rPr/>
      </w:r>
    </w:p>
    <w:p>
      <w:pPr>
        <w:pStyle w:val="Normal"/>
        <w:rPr/>
      </w:pPr>
      <w:r>
        <w:rPr/>
        <w:tab/>
        <w:t>Chairperson Felchle called the meeting to order. The minutes of the previous meeting was emailed out to all board members.  A motion was made by County Commissioner Dieterle to approve the minutes as is, seconded by County Commissioner Schilling.  Upon roll call vote – Dieterle – yes, Schilling – yes, Felchle – yes  motion carried.</w:t>
      </w:r>
    </w:p>
    <w:p>
      <w:pPr>
        <w:pStyle w:val="Normal"/>
        <w:rPr/>
      </w:pPr>
      <w:r>
        <w:rPr/>
      </w:r>
    </w:p>
    <w:p>
      <w:pPr>
        <w:pStyle w:val="Normal"/>
        <w:rPr/>
      </w:pPr>
      <w:r>
        <w:rPr/>
        <w:tab/>
        <w:t>The following Statement of fees were approved and submitted to their appropriate funds:</w:t>
      </w:r>
    </w:p>
    <w:p>
      <w:pPr>
        <w:pStyle w:val="Normal"/>
        <w:rPr/>
      </w:pPr>
      <w:r>
        <w:rPr/>
      </w:r>
    </w:p>
    <w:p>
      <w:pPr>
        <w:pStyle w:val="Normal"/>
        <w:ind w:left="720" w:firstLine="720"/>
        <w:rPr/>
      </w:pPr>
      <w:r>
        <w:rPr/>
        <w:t>Sheriff – fees from May - $540.80</w:t>
      </w:r>
    </w:p>
    <w:p>
      <w:pPr>
        <w:pStyle w:val="Normal"/>
        <w:ind w:left="720" w:firstLine="720"/>
        <w:rPr/>
      </w:pPr>
      <w:r>
        <w:rPr/>
        <w:t>County Recorder – fees from May - $1,963.00</w:t>
      </w:r>
    </w:p>
    <w:p>
      <w:pPr>
        <w:pStyle w:val="Normal"/>
        <w:ind w:left="720" w:firstLine="720"/>
        <w:rPr/>
      </w:pPr>
      <w:r>
        <w:rPr/>
      </w:r>
    </w:p>
    <w:p>
      <w:pPr>
        <w:pStyle w:val="Normal"/>
        <w:rPr/>
      </w:pPr>
      <w:r>
        <w:rPr/>
        <w:tab/>
        <w:t>The miscellaneous receipts were collected for the following funds and were approved for the month of May, 2023:</w:t>
      </w:r>
    </w:p>
    <w:p>
      <w:pPr>
        <w:pStyle w:val="Normal"/>
        <w:rPr/>
      </w:pPr>
      <w:r>
        <w:rPr/>
      </w:r>
    </w:p>
    <w:p>
      <w:pPr>
        <w:pStyle w:val="Normal"/>
        <w:rPr/>
      </w:pPr>
      <w:r>
        <w:rPr/>
        <w:tab/>
        <w:tab/>
        <w:t>General - $51,436.27</w:t>
        <w:tab/>
        <w:tab/>
        <w:tab/>
        <w:t>Unorganized Twps. - $2,438.25</w:t>
      </w:r>
    </w:p>
    <w:p>
      <w:pPr>
        <w:pStyle w:val="Normal"/>
        <w:rPr/>
      </w:pPr>
      <w:r>
        <w:rPr/>
        <w:tab/>
        <w:tab/>
        <w:t>Highway Distr.- $16,371.91</w:t>
        <w:tab/>
        <w:tab/>
        <w:t>Weed Control - $13,589.41</w:t>
      </w:r>
    </w:p>
    <w:p>
      <w:pPr>
        <w:pStyle w:val="Normal"/>
        <w:rPr/>
      </w:pPr>
      <w:r>
        <w:rPr/>
        <w:tab/>
        <w:tab/>
        <w:t>911 - $2,077.60</w:t>
        <w:tab/>
        <w:tab/>
        <w:tab/>
        <w:t>Veteran’s Van - $4,077.76</w:t>
      </w:r>
    </w:p>
    <w:p>
      <w:pPr>
        <w:pStyle w:val="Normal"/>
        <w:rPr/>
      </w:pPr>
      <w:r>
        <w:rPr/>
      </w:r>
    </w:p>
    <w:p>
      <w:pPr>
        <w:pStyle w:val="Normal"/>
        <w:rPr/>
      </w:pPr>
      <w:r>
        <w:rPr/>
        <w:t>An itemized listing of miscellaneous receipts are on file at the County Treasurer’s Office.</w:t>
      </w:r>
    </w:p>
    <w:p>
      <w:pPr>
        <w:pStyle w:val="Normal"/>
        <w:rPr/>
      </w:pPr>
      <w:r>
        <w:rPr/>
      </w:r>
    </w:p>
    <w:p>
      <w:pPr>
        <w:pStyle w:val="Normal"/>
        <w:rPr/>
      </w:pPr>
      <w:r>
        <w:rPr/>
        <w:tab/>
        <w:t>The May payroll warrants #79430-#79464 were approved from the following funds:</w:t>
      </w:r>
    </w:p>
    <w:p>
      <w:pPr>
        <w:pStyle w:val="Normal"/>
        <w:rPr/>
      </w:pPr>
      <w:r>
        <w:rPr/>
      </w:r>
    </w:p>
    <w:p>
      <w:pPr>
        <w:pStyle w:val="Normal"/>
        <w:rPr/>
      </w:pPr>
      <w:r>
        <w:rPr/>
        <w:tab/>
        <w:tab/>
        <w:t>General - $ 48,074.52</w:t>
        <w:tab/>
        <w:tab/>
        <w:tab/>
        <w:t>Highway Dist. - $ 23,909.20</w:t>
      </w:r>
    </w:p>
    <w:p>
      <w:pPr>
        <w:pStyle w:val="Normal"/>
        <w:rPr/>
      </w:pPr>
      <w:r>
        <w:rPr/>
        <w:tab/>
        <w:tab/>
        <w:t>Veteran Service Officer - $546.88</w:t>
        <w:tab/>
        <w:t>County Agent - $1,643.16</w:t>
      </w:r>
    </w:p>
    <w:p>
      <w:pPr>
        <w:pStyle w:val="Normal"/>
        <w:rPr/>
      </w:pPr>
      <w:r>
        <w:rPr/>
        <w:tab/>
        <w:tab/>
        <w:t>Weed Control - $ 532.46</w:t>
        <w:tab/>
        <w:tab/>
        <w:t>Civil Defense - $678.39</w:t>
      </w:r>
    </w:p>
    <w:p>
      <w:pPr>
        <w:pStyle w:val="Normal"/>
        <w:rPr/>
      </w:pPr>
      <w:r>
        <w:rPr/>
        <w:tab/>
        <w:tab/>
        <w:t>911 - $652.30</w:t>
        <w:tab/>
        <w:tab/>
        <w:tab/>
        <w:tab/>
        <w:t>Veteran Van Service - $1,812.00</w:t>
      </w:r>
    </w:p>
    <w:p>
      <w:pPr>
        <w:pStyle w:val="Normal"/>
        <w:rPr/>
      </w:pPr>
      <w:r>
        <w:rPr/>
      </w:r>
    </w:p>
    <w:p>
      <w:pPr>
        <w:pStyle w:val="Normal"/>
        <w:rPr/>
      </w:pPr>
      <w:r>
        <w:rPr/>
        <w:t>The following bills #79513-79569 were approved and ordered paid subject due to delinquent or any other indebtedness owing the County:</w:t>
      </w:r>
    </w:p>
    <w:p>
      <w:pPr>
        <w:pStyle w:val="Normal"/>
        <w:rPr/>
      </w:pPr>
      <w:r>
        <w:rPr/>
      </w:r>
    </w:p>
    <w:p>
      <w:pPr>
        <w:pStyle w:val="Normal"/>
        <w:rPr/>
      </w:pPr>
      <w:r>
        <w:rPr/>
        <w:t>Aramark 447.32; Bentz Supply Store, 573.86; D&amp;S Auto Trailer And Sales, 452.40; Dept Of Corrections And Rehab, 8,834.38; NDPOA, 120.00; McClusky Gazette, 66.06; Bravera Insurance, Inc., 20,319.00; Nexus Planning Consulting, 6,250.00; Jerome Distributing, Inc., 69.00; Big O Tires 6,145.96; North Central Rental and Leasing; 720.00;Twin City Roofing, 1,324.00; WRT, 807.34; Co-op Elevator, 13,388.69; ND Association Of Counties, 40.00;  Uniform Center, 51.99; Fireside Office Solutions, 8.93; ODP Business Office Solutions, 985.06;  Nordak North Publications, 93.00; ITD, 746.70; Truenorth Steel, 26,633.12; McLean-Sheridan Rur. Water, 235.74; Power Plan, 954.21; Heringer Lumber, 154.94;Advanced Business Methods, 2,207.09; NDSU, 62.50; G And R Controls Inc., 1,318.00;The Herald Press, 136.98; Mechanics Plus, 309.93;First District Health Unit, 9,537.25; James Paulus, 149.84; NDTC, 8.24; SRT  Communications Inc., 17.36; Ottertail, 1,656.12; Statewide Services, Inc.,5,422.00; Verendrye Electric Coop., 345.00;Menards, 175.17; HACTC, 160.00; Visa, 1,139.02;McClusky City, 44.00; WM Of WI-MN, 581.81;Verizon Wireless, 551.75; Farm And Home Publishers, Ltd.,775.00; Bryon Belile, 29.99; Penguin Management, Inc., 1,146.00; Sarah Crimmins, 1,172.42; Ecolab Pest,84.80; Susag Sand And Gravel, Inc., 117,922.33;Hertz Funeral Home, 698.00; Kotaco Fuel And Propane, 3,575.03;Purchase Power, 37.44; Office Of Atty General – 1250, 310.00;Mid States Wireless, 802.44; Goodrich Public School, 7,003.00</w:t>
      </w:r>
    </w:p>
    <w:p>
      <w:pPr>
        <w:pStyle w:val="Normal"/>
        <w:rPr/>
      </w:pPr>
      <w:r>
        <w:rPr/>
      </w:r>
    </w:p>
    <w:p>
      <w:pPr>
        <w:pStyle w:val="Normal"/>
        <w:rPr/>
      </w:pPr>
      <w:r>
        <w:rPr/>
        <w:tab/>
        <w:t>It was moved by County Commissioner Schilling to remove the load limit resolutions effective immediately, seconded by County Commissioner Dieterle. Upon roll call vote – Schilling – yes, Dieterle – yes, Felchle – yes  Motion carried.</w:t>
      </w:r>
    </w:p>
    <w:p>
      <w:pPr>
        <w:pStyle w:val="Normal"/>
        <w:rPr/>
      </w:pPr>
      <w:r>
        <w:rPr/>
      </w:r>
    </w:p>
    <w:p>
      <w:pPr>
        <w:pStyle w:val="Normal"/>
        <w:rPr/>
      </w:pPr>
      <w:r>
        <w:rPr/>
        <w:tab/>
        <w:t>County Commissioner Dieterle reported that he talked to Fairview Twp. on the County adding 3 miles from 13th St NE to Wells County line in Fairview Twp. onto the CMC system so it would be maintained like other farm to market roads.  Fairview Twp. was ok for road to be turned over to the County.  The auditor was instructed to send in an application to the NDDOT to request 3 miles to be added onto Sheridan County CMC system and see if NDDOT approves.</w:t>
      </w:r>
    </w:p>
    <w:p>
      <w:pPr>
        <w:pStyle w:val="Normal"/>
        <w:rPr/>
      </w:pPr>
      <w:r>
        <w:rPr/>
      </w:r>
    </w:p>
    <w:p>
      <w:pPr>
        <w:pStyle w:val="Normal"/>
        <w:rPr/>
      </w:pPr>
      <w:r>
        <w:rPr/>
        <w:tab/>
        <w:t>An application for a gaming site authorization at the Reunion Grill &amp; Bar, McClusky, by Veterans of Foreign Wars Gilbert N Nelson Post #1326, Bismarck, was considered. It was moved by County Commissioner Dieterle to approve the Gaming site authorization to Veterans of Foreign Wars Gilbert N Nelson Post #1326 to conduct games of chance at the Reunion Grill &amp; Bar, McClusky, effective July 1, 2023, seconded by County Commissioner Schilling.  Upon roll call vote –Dieterle – yes, Schilling – yes, Felchle – yes  Motion carried.</w:t>
      </w:r>
    </w:p>
    <w:p>
      <w:pPr>
        <w:pStyle w:val="Normal"/>
        <w:rPr/>
      </w:pPr>
      <w:r>
        <w:rPr/>
      </w:r>
    </w:p>
    <w:p>
      <w:pPr>
        <w:pStyle w:val="Normal"/>
        <w:rPr/>
      </w:pPr>
      <w:r>
        <w:rPr/>
        <w:tab/>
        <w:t>The County Agent narrative for May was read and filed.  A youth Garden Day event was held in May for any youth in Sheridan County that 25 participated in planting succulents in hanging baskets.  The County Agent office has been busy preparing for 4-H Achievement Days. The 4-H Achievement days will be held July 11th &amp; 12th at the Hoffer Lake Recreation Area. The 4-H Horse show will be held June 22nd at the Hoffer lake 4-H arena.  A trainer BBQ bootcamp training was held that Sarah Crimmins attended to incorporate in the next Women in Ag series next year. Crimmins assessed six Grassland Recovery program sites around the County. Crimmins also completed a few livestock water quality screening tests in May with one test showing elevated levels of TDS and sulfates which made water not safe for livestock.  Other activities or trainings Crimmins attended were 4-H Animal Science share fair, 4-H Fair Entry zoom, Lattes with Leigh Ann zooms, central farm safety camp meetings, 4-H monthly zoom call and 4-H livestock camp meeting.  The Spring Fling was held on May 17th along with the SCD at the McClusky City Hall with a good attendance.</w:t>
      </w:r>
    </w:p>
    <w:p>
      <w:pPr>
        <w:pStyle w:val="Normal"/>
        <w:rPr/>
      </w:pPr>
      <w:r>
        <w:rPr/>
      </w:r>
    </w:p>
    <w:p>
      <w:pPr>
        <w:pStyle w:val="Normal"/>
        <w:rPr/>
      </w:pPr>
      <w:r>
        <w:rPr/>
        <w:tab/>
        <w:t>The Auditor reported the roof above the jury room in the Courthouse was leaking after one of the first good rains.  Twin City roofing, Mandan, came and patched the roof twice and is seeming to hold for now.  Rubber roofing estimates were received from contractors, Tecta America, Bismarck, in the amount of $49,404 and Twin City Roofing, Mandan, in the amount of $64,939.  The contractors would not touch the courthouse chimney to cap it off unless it was tuck pointed so there was something to fasten their material to.  No action was taken on any bids at this time. County Commissioner Dieterle contacted Ted Keller, Project Manager with General Roofing and Const., Carrington, to inquire about tuck pointing the Courthouse chimney in order to cap it off and rubber roofing the remaining Courthouse roof. General Roofing and Const. will come to look at the Courthouse roof and exterior walls to get an estimate back by the July Commission meeting.</w:t>
      </w:r>
    </w:p>
    <w:p>
      <w:pPr>
        <w:pStyle w:val="Normal"/>
        <w:rPr/>
      </w:pPr>
      <w:r>
        <w:rPr/>
      </w:r>
    </w:p>
    <w:p>
      <w:pPr>
        <w:pStyle w:val="Normal"/>
        <w:ind w:firstLine="720"/>
        <w:rPr/>
      </w:pPr>
      <w:r>
        <w:rPr/>
        <w:t>The County Auditor reported issuing a local event permit for a raffle to the Sheridan County 4-H Council to be held July 13, 2023 in the 4-H building at the Hoffer Lake Recreation Area.</w:t>
      </w:r>
    </w:p>
    <w:p>
      <w:pPr>
        <w:pStyle w:val="Normal"/>
        <w:rPr/>
      </w:pPr>
      <w:r>
        <w:rPr/>
        <w:tab/>
      </w:r>
    </w:p>
    <w:p>
      <w:pPr>
        <w:pStyle w:val="Normal"/>
        <w:ind w:firstLine="720"/>
        <w:rPr/>
      </w:pPr>
      <w:r>
        <w:rPr/>
        <w:t>The time being 9:30 a.m. the hearing for abatement of 2022 taxes filed by Myron Dieterle for on a residential structure in the S2S2 7-149-76 was held.  Myron Dieterle was present and requested on any upcoming letters being sent out for important info or hearings to be held should state “important” stamped across the envelope so the important notices are not missed or bunched in with other envelopes would be helpful to the public.  It was moved by County Commissioner Schilling to approve the 2022 abatement for Myron Dieterle farm residence as farm exempt being qualified as a farmer from required forms received in the Tax Director’s office, true and full values are to be lowered from $129,358 down to $75,690, seconded by County Commissioner Felchle.  Upon roll call vote – Schilling – yes, Felchle – yes, Dieterle – abstained   Motion carried.</w:t>
      </w:r>
    </w:p>
    <w:p>
      <w:pPr>
        <w:pStyle w:val="Normal"/>
        <w:rPr/>
      </w:pPr>
      <w:r>
        <w:rPr/>
      </w:r>
    </w:p>
    <w:p>
      <w:pPr>
        <w:pStyle w:val="Normal"/>
        <w:rPr/>
      </w:pPr>
      <w:r>
        <w:rPr/>
        <w:tab/>
        <w:t xml:space="preserve">It was moved by County Commissioner Dieterle to approve the 2021 and 2022 applications for abatement of taxes filed by Dale Monge for on Lot 4, Blk 5, Martin City, Original Addition being he qualifies for Homestead Credit, seconded by County Commissioner Schilling.  Upon roll call vote – Dieterle – yes, Schilling – yes, Felchle – yes  Motion carried. </w:t>
      </w:r>
    </w:p>
    <w:p>
      <w:pPr>
        <w:pStyle w:val="Normal"/>
        <w:rPr/>
      </w:pPr>
      <w:r>
        <w:rPr/>
      </w:r>
    </w:p>
    <w:p>
      <w:pPr>
        <w:pStyle w:val="Normal"/>
        <w:rPr/>
      </w:pPr>
      <w:r>
        <w:rPr/>
        <w:tab/>
        <w:t>The July County Commission will be held Wednesday, July 5th at 8:30 a.m. and County Park meeting will be held at Wednesday, July 5th at 10:30 a.m. due to the 4th of July holiday is on the first Tuesday.</w:t>
      </w:r>
    </w:p>
    <w:p>
      <w:pPr>
        <w:pStyle w:val="Normal"/>
        <w:rPr/>
      </w:pPr>
      <w:r>
        <w:rPr/>
      </w:r>
    </w:p>
    <w:p>
      <w:pPr>
        <w:pStyle w:val="Normal"/>
        <w:rPr/>
      </w:pPr>
      <w:r>
        <w:rPr/>
        <w:tab/>
        <w:t xml:space="preserve">Chairperson Felchle contacted Butler Mach. by phone, Bismarck, on tractor rental prices for next year.  Butler Mach. did not have rental rates set for next year yet.  </w:t>
      </w:r>
    </w:p>
    <w:p>
      <w:pPr>
        <w:pStyle w:val="Normal"/>
        <w:rPr/>
      </w:pPr>
      <w:r>
        <w:rPr/>
      </w:r>
    </w:p>
    <w:p>
      <w:pPr>
        <w:pStyle w:val="Normal"/>
        <w:rPr/>
      </w:pPr>
      <w:r>
        <w:rPr/>
        <w:tab/>
        <w:t>It was moved by County Commissioner Dieterle to appoint Gerald Spear, Kief, to the unfulfilled position on the County Planning &amp; Zoning Board effective immediately, seconded by County Commissioner Schilling.  Upon roll call vote – Dieterle – yes, Schilling – yes, Felchle – yes  Motion carried.</w:t>
      </w:r>
    </w:p>
    <w:p>
      <w:pPr>
        <w:pStyle w:val="Normal"/>
        <w:rPr/>
      </w:pPr>
      <w:r>
        <w:rPr/>
      </w:r>
    </w:p>
    <w:p>
      <w:pPr>
        <w:pStyle w:val="Normal"/>
        <w:rPr/>
      </w:pPr>
      <w:r>
        <w:rPr/>
        <w:tab/>
        <w:t>County Commissioner Schilling reported that he was contacted by Baranko Bros. Construction, Dickinson, and they hope to start road construction on south Pickardville detours in August.</w:t>
      </w:r>
    </w:p>
    <w:p>
      <w:pPr>
        <w:pStyle w:val="Normal"/>
        <w:rPr/>
      </w:pPr>
      <w:r>
        <w:rPr/>
      </w:r>
    </w:p>
    <w:p>
      <w:pPr>
        <w:pStyle w:val="Normal"/>
        <w:rPr/>
      </w:pPr>
      <w:r>
        <w:rPr/>
        <w:tab/>
        <w:t>The time being 10:30 a.m. the County Commission recessed for the County Park Board meeting.  The County Commission meeting reconvened at 11:10 a.m.</w:t>
      </w:r>
    </w:p>
    <w:p>
      <w:pPr>
        <w:pStyle w:val="Normal"/>
        <w:rPr/>
      </w:pPr>
      <w:r>
        <w:rPr/>
      </w:r>
    </w:p>
    <w:p>
      <w:pPr>
        <w:pStyle w:val="Normal"/>
        <w:rPr/>
      </w:pPr>
      <w:r>
        <w:rPr/>
        <w:tab/>
        <w:t>Byron Belile, Road Foreman, met with the board to request a surplus property silent auction sale will be held Tuesday, June 20 until Tuesday, June 27 with closing of bids at 1:00 p.m. at the County shop for extra old equipment/supplies to be sold. Final pickup of surplus property will be the end of the day Friday, June 30. First cut mowing along road right of way will only be done on the Farm to Market roads by the road crew where landowner/renter has not.  2nd cut weed mowing along road right of way is to be done by October 1st by all landowners/renters on all twp. roads or County road crew will mow and charge back to the landowner. Road projects were discussed.  Graveling on the Pickardville farm to market road will be done by A&amp;G Trucking now that load limit restrictions are lifted.  Belile reported that Motor Grader training for the road crew was held on site last month.  The board agreed to go with leasing 2 JD tractors with the state contract prices for 2024-25 – (1) 80-135 PTO HP tractor at $21.00 per hr for up to 250 hrs. from 06-01-2024 to 01-31-2025 for a total of $5,250.00 and (1) 80-135 PTO HP tractor at the rate of $22.00 per hr. for up to 400 hrs. from 06-01-2024 to 05-31-2025 for a total of $8,800.00</w:t>
      </w:r>
    </w:p>
    <w:p>
      <w:pPr>
        <w:pStyle w:val="Normal"/>
        <w:rPr/>
      </w:pPr>
      <w:r>
        <w:rPr/>
        <w:t xml:space="preserve"> </w:t>
      </w:r>
    </w:p>
    <w:p>
      <w:pPr>
        <w:pStyle w:val="Normal"/>
        <w:rPr/>
      </w:pPr>
      <w:r>
        <w:rPr/>
        <w:tab/>
        <w:t>Trent Naser, Sheriff, met with the board to report that he paused the policing contract with the City of Goodrich due to no city judge or city attorney was appointed yet. It was moved by County Commissioner Dieterle to terminate the policing contract with the City of Goodrich effective immediately due to no city judge or city attorney were appointed, seconded by County Commissioner Schilling.  Upon roll call vote – Dieterle – yes, Schilling – yes, Felchle – yes  Motion carried.  Naser reported on costs of new in-car cameras and body cameras that they are in need of.  The Axon Enterprises, Inc. in-car cameras and body cameras can be purchased on a 5 yr. lease to own around $54,247.79 for 3 in-car cameras and 3 body cameras with free installation.  At 2.5 years Axon Enterprises, Inc. provides new body cameras again and new hardware at the end of 5 years with unlimited video storage is included in the price also.  Financing over 5 years is available at $10,849.56 per year.   It was moved by County Commissioner Schilling to authorize the Sheriff to purchase three in-car cameras and three body cams first payment due in 2024, seconded by County Commissioner Dieterle.  Upon roll call vote – Schilling – yes, Dieterle – yes, Felchle – yes  Motion carried.  Naser started advertising for a deputy sheriff being Delbert Hoffman will be retiring this fall.  Naser applied for the COPS grant for a part-time school officer and part-time deputy Sheriff.</w:t>
      </w:r>
    </w:p>
    <w:p>
      <w:pPr>
        <w:pStyle w:val="Normal"/>
        <w:rPr/>
      </w:pPr>
      <w:r>
        <w:rPr/>
      </w:r>
    </w:p>
    <w:p>
      <w:pPr>
        <w:pStyle w:val="Normal"/>
        <w:rPr/>
      </w:pPr>
      <w:r>
        <w:rPr/>
        <w:tab/>
        <w:t>The time being noon the board recessed for lunch.</w:t>
      </w:r>
    </w:p>
    <w:p>
      <w:pPr>
        <w:pStyle w:val="Normal"/>
        <w:rPr/>
      </w:pPr>
      <w:r>
        <w:rPr/>
      </w:r>
    </w:p>
    <w:p>
      <w:pPr>
        <w:pStyle w:val="Normal"/>
        <w:rPr/>
      </w:pPr>
      <w:r>
        <w:rPr/>
        <w:tab/>
        <w:t>The time being 1:00 p.m., Mike Gunsch, representing the Missouri River Joint Water Board, and Chairman of the ND Missouri River Advisory Council met with board along with Tracy Stein, Secretary of Sheridan Rural Water Board and Allan Tinker, McClusky Gazette Editor. An introduction video was presented to provide information to water policy makers and other community leaders regarding the great water supply ND has. The Missouri River Joint Water Board is recommending the Educate, Advocate, and Engage (EAE) Program that helps North Dakotans better understand and protect the water supply in North Dakota and be one voice within community leaders for the future of the Missouri River in ND.</w:t>
      </w:r>
    </w:p>
    <w:p>
      <w:pPr>
        <w:pStyle w:val="Normal"/>
        <w:rPr/>
      </w:pPr>
      <w:r>
        <w:rPr/>
      </w:r>
    </w:p>
    <w:p>
      <w:pPr>
        <w:pStyle w:val="Normal"/>
        <w:rPr/>
      </w:pPr>
      <w:r>
        <w:rPr/>
        <w:tab/>
        <w:t>Tracy Stein, Risk Manager, met with the board to report the County could save up to 5% of workers comp premium if 100% of county employees would participate in the LMS learning program. Two other programs –Premium Safety Discount program to report accident within 24 hrs. and also all Counties do annual safety training program that saves on workers comp premium that is followed thru already. The board agreed that all employees participate in the LMS safety program by watching a safety webinar once every quarter in order to receive an additional 5% discount on the County workers comp premium.  Stein inquired about going thru the personnel policy with committee needs to be set up.</w:t>
      </w:r>
    </w:p>
    <w:p>
      <w:pPr>
        <w:pStyle w:val="Normal"/>
        <w:rPr/>
      </w:pPr>
      <w:r>
        <w:rPr/>
      </w:r>
    </w:p>
    <w:p>
      <w:pPr>
        <w:pStyle w:val="Normal"/>
        <w:ind w:firstLine="720"/>
        <w:rPr/>
      </w:pPr>
      <w:r>
        <w:rPr/>
        <w:t>Jacob Windsor, First District Health Unit environmental representative, called in as requested by the board to discuss if a different location for the sewer drain field for the 4-H building can be looked into further.  Chairperson Felchle gave Windsor Troy Stein’s ph# to meet with him at Hoffer Lake to get site finalized.</w:t>
      </w:r>
    </w:p>
    <w:p>
      <w:pPr>
        <w:pStyle w:val="Normal"/>
        <w:rPr/>
      </w:pPr>
      <w:r>
        <w:rPr/>
      </w:r>
    </w:p>
    <w:p>
      <w:pPr>
        <w:pStyle w:val="Normal"/>
        <w:rPr/>
      </w:pPr>
      <w:r>
        <w:rPr/>
        <w:tab/>
        <w:t>It was moved by County Commissioner Dieterle to approve the ND Ins. Reserve policies for County liability and vehicle insurance thru Bravera Ins. Inc. and the equipment insurance thru Nodak Insurance Co. for June 15, 2023 thru June 14, 2024, seconded by County Commissioner Schilling.  Upon roll call vote – Dieterle – yes, Schilling – yes, Felchle – yes Motion carried.</w:t>
      </w:r>
    </w:p>
    <w:p>
      <w:pPr>
        <w:pStyle w:val="Normal"/>
        <w:rPr/>
      </w:pPr>
      <w:r>
        <w:rPr/>
      </w:r>
    </w:p>
    <w:p>
      <w:pPr>
        <w:pStyle w:val="Normal"/>
        <w:rPr/>
      </w:pPr>
      <w:r>
        <w:rPr/>
        <w:tab/>
        <w:t xml:space="preserve">The time being 2:00 p.m. the County Commission meeting recessed for the County Equalization meeting.  </w:t>
      </w:r>
    </w:p>
    <w:p>
      <w:pPr>
        <w:pStyle w:val="Normal"/>
        <w:rPr/>
      </w:pPr>
      <w:r>
        <w:rPr/>
      </w:r>
    </w:p>
    <w:p>
      <w:pPr>
        <w:pStyle w:val="Normal"/>
        <w:ind w:left="1440" w:firstLine="720"/>
        <w:rPr/>
      </w:pPr>
      <w:r>
        <w:rPr/>
        <w:t>COUNTY EQUALIZATION MEETING JUNE 6, 2023</w:t>
      </w:r>
    </w:p>
    <w:p>
      <w:pPr>
        <w:pStyle w:val="Normal"/>
        <w:jc w:val="center"/>
        <w:rPr/>
      </w:pPr>
      <w:r>
        <w:rPr/>
      </w:r>
    </w:p>
    <w:p>
      <w:pPr>
        <w:pStyle w:val="Normal"/>
        <w:rPr/>
      </w:pPr>
      <w:r>
        <w:rPr/>
        <w:tab/>
        <w:t>The Sheridan County Board of Equalization met at 2:00 p.m. Members present were County Commissioners Sandra Felchle, Shannon Dieterle, and Roddy Schilling.  Others present were Tanya Mueller, Tax Director; and McClusky city property owner; Norman Corlew</w:t>
      </w:r>
    </w:p>
    <w:p>
      <w:pPr>
        <w:pStyle w:val="Normal"/>
        <w:rPr/>
      </w:pPr>
      <w:r>
        <w:rPr/>
      </w:r>
    </w:p>
    <w:p>
      <w:pPr>
        <w:pStyle w:val="Normal"/>
        <w:rPr/>
      </w:pPr>
      <w:r>
        <w:rPr/>
        <w:tab/>
        <w:t>Chairperson Felchle called the meeting to order.   The Auditor and Tax Director reported on equalized properties as follows:</w:t>
      </w:r>
    </w:p>
    <w:p>
      <w:pPr>
        <w:pStyle w:val="Normal"/>
        <w:rPr/>
      </w:pPr>
      <w:r>
        <w:rPr/>
      </w:r>
    </w:p>
    <w:p>
      <w:pPr>
        <w:pStyle w:val="Normal"/>
        <w:ind w:firstLine="720"/>
        <w:rPr/>
      </w:pPr>
      <w:r>
        <w:rPr/>
        <w:t>The 1</w:t>
      </w:r>
      <w:r>
        <w:rPr>
          <w:vertAlign w:val="superscript"/>
        </w:rPr>
        <w:t>st</w:t>
      </w:r>
      <w:r>
        <w:rPr/>
        <w:t xml:space="preserve"> order of business was the equalization of agriculture property. In January the calculation process of the State Tax Commissioner’s office estimated an average per acre ag value for Sheridan County be set at $531.78 per acre that would have been a 2% increase, however; the Sheridan County Commissioners voted 3-0 to leave as is with no increase. The agricultural property total values for Sheridan County were reported at $14,288,009 in taxable value for 550,692.91 acres. The per acre value of $518.90 is within the 10% tolerance allowed by the State Tax Dept.  Everyone was given the opportunity to be heard. No objections were given.  It was moved by County Commissioner Dieterle to approve the ag values as reported above, seconded by County Commissioner Schilling.  Upon roll call vote – Dieterle – yes, Schilling – yes, Felchle – yes  Motion carried.</w:t>
      </w:r>
    </w:p>
    <w:p>
      <w:pPr>
        <w:pStyle w:val="Normal"/>
        <w:ind w:left="720" w:hanging="0"/>
        <w:rPr/>
      </w:pPr>
      <w:r>
        <w:rPr/>
      </w:r>
    </w:p>
    <w:p>
      <w:pPr>
        <w:pStyle w:val="Normal"/>
        <w:ind w:firstLine="720"/>
        <w:rPr/>
      </w:pPr>
      <w:r>
        <w:rPr/>
        <w:t>The 2</w:t>
      </w:r>
      <w:r>
        <w:rPr>
          <w:vertAlign w:val="superscript"/>
        </w:rPr>
        <w:t>nd</w:t>
      </w:r>
      <w:r>
        <w:rPr/>
        <w:t xml:space="preserve"> order of business was the equalization of residential property. The residential assessments were increased as returned by the assessors and local boards were reported by the Tax Director, Tanya Mueller. A total increase of 16.6% increase in residential true &amp; full values from last year.  The residential sales ratio came in at 98% so Sheridan County is within the 10% tolerance allowed by the State Tax Dept.  Pickard, Mt. City, Lamont and Hellman Twps. were reassessed and the rest of the twp. ag values were left as is. Everyone was given the opportunity to be heard.  Norman Corlew, McClusky City property owner inquired about the residential increase on his property. Mueller explained the residential values in McClusky City were reassessed being they have not been adjusted in 15 years or more. It was moved by County Commissioner Schilling to approve the residential true &amp; full value of $29,981,159 upon adjustments made since the organized twp. equalization meetings, seconded by County Commissioner Dieterle.  Upon roll call vote – Schilling – yes, Dieterle – yes, Felchle – yes  Motion carried.  Mueller reported she has six organized twps. remaining to reassess that should get done this year.</w:t>
      </w:r>
    </w:p>
    <w:p>
      <w:pPr>
        <w:pStyle w:val="Normal"/>
        <w:ind w:left="720" w:hanging="0"/>
        <w:rPr/>
      </w:pPr>
      <w:r>
        <w:rPr/>
        <w:t xml:space="preserve">  </w:t>
      </w:r>
    </w:p>
    <w:p>
      <w:pPr>
        <w:pStyle w:val="Normal"/>
        <w:ind w:firstLine="720"/>
        <w:rPr/>
      </w:pPr>
      <w:r>
        <w:rPr/>
        <w:t xml:space="preserve">The 3rd order of business Mueller reported the commercial sales ratio came in at 95.7%, so Sheridan County is still within 10% tolerance allowed by the State Tax Dept.  The Auditor reported there was less than a 1% decrease in commercial values from last year.  It was moved by County Commissioner Dieterle to approve the commercial true &amp; full values of $10,330,046, seconded by County Commissioner Schilling.  Upon roll call vote – Schilling – yes, Dieterle – yes, Felchle – yes  Motion carried. </w:t>
      </w:r>
    </w:p>
    <w:p>
      <w:pPr>
        <w:pStyle w:val="Normal"/>
        <w:ind w:left="360" w:hanging="0"/>
        <w:rPr/>
      </w:pPr>
      <w:r>
        <w:rPr/>
      </w:r>
    </w:p>
    <w:p>
      <w:pPr>
        <w:pStyle w:val="Normal"/>
        <w:ind w:firstLine="720"/>
        <w:rPr/>
      </w:pPr>
      <w:r>
        <w:rPr/>
        <w:t>The County Auditor reported the State Land Abstract assessments for in lieu of taxes with no increase in assessments on 2,393.75 acres for a total true &amp; full value reported of $1,164,066.</w:t>
      </w:r>
    </w:p>
    <w:p>
      <w:pPr>
        <w:pStyle w:val="Normal"/>
        <w:ind w:left="720" w:hanging="0"/>
        <w:rPr/>
      </w:pPr>
      <w:r>
        <w:rPr/>
      </w:r>
    </w:p>
    <w:p>
      <w:pPr>
        <w:pStyle w:val="Normal"/>
        <w:ind w:firstLine="720"/>
        <w:rPr/>
      </w:pPr>
      <w:r>
        <w:rPr/>
        <w:t>The County Auditor also reported the ND Game &amp; Fish Abstract assessments for in lieu of taxes with no increase in assessments on 28,069.52 acres for a total true &amp; full value reported of $11,722,687.</w:t>
      </w:r>
    </w:p>
    <w:p>
      <w:pPr>
        <w:pStyle w:val="Normal"/>
        <w:ind w:left="990" w:hanging="0"/>
        <w:rPr/>
      </w:pPr>
      <w:r>
        <w:rPr/>
      </w:r>
    </w:p>
    <w:p>
      <w:pPr>
        <w:pStyle w:val="Normal"/>
        <w:ind w:firstLine="720"/>
        <w:rPr/>
      </w:pPr>
      <w:r>
        <w:rPr/>
        <w:t>The County Auditor reported the Non-Profit organization assessments had no increase in assessments on 10,107.65 acres for a total true &amp; full value reported of $4,194,702. It was moved by County Commissioner Schilling to approve all the state abstracts as is, seconded by County Commissioner Dieterle.  Upon roll call vote – Dieterle – yes, Schilling – yes, Felchle – yes  Motion carried.</w:t>
      </w:r>
    </w:p>
    <w:p>
      <w:pPr>
        <w:pStyle w:val="Normal"/>
        <w:ind w:left="720" w:hanging="0"/>
        <w:rPr/>
      </w:pPr>
      <w:r>
        <w:rPr/>
      </w:r>
    </w:p>
    <w:p>
      <w:pPr>
        <w:pStyle w:val="Normal"/>
        <w:ind w:firstLine="720"/>
        <w:rPr/>
      </w:pPr>
      <w:r>
        <w:rPr/>
        <w:t>The Auditor and Tax Director reported the Homestead Credit criteria was upgraded by this last legislation session to be effective this assessment year already. There were 14 Veteran Service Credit parcels and 30 Senior Citizen Homestead Credit parcel applications that were filed as per assessors submitted.  It was moved by County Commissioner Schilling to approve the Veteran Service Credit and Senior Citizen Homestead Credit applications as filed, seconded by County Commissioner Dieterle.  Upon roll call vote – Schilling – yes, Dieterle – yes, Felchle – yes  Motion carried.</w:t>
      </w:r>
    </w:p>
    <w:p>
      <w:pPr>
        <w:pStyle w:val="Normal"/>
        <w:ind w:firstLine="720"/>
        <w:rPr/>
      </w:pPr>
      <w:r>
        <w:rPr/>
      </w:r>
    </w:p>
    <w:p>
      <w:pPr>
        <w:pStyle w:val="Normal"/>
        <w:ind w:firstLine="720"/>
        <w:rPr/>
      </w:pPr>
      <w:r>
        <w:rPr/>
        <w:t>There being no further business the County Equalization meeting adjourned.</w:t>
      </w:r>
    </w:p>
    <w:p>
      <w:pPr>
        <w:pStyle w:val="Normal"/>
        <w:ind w:firstLine="720"/>
        <w:rPr/>
      </w:pPr>
      <w:r>
        <w:rPr/>
      </w:r>
    </w:p>
    <w:p>
      <w:pPr>
        <w:pStyle w:val="Normal"/>
        <w:ind w:firstLine="720"/>
        <w:rPr/>
      </w:pPr>
      <w:r>
        <w:rPr/>
        <w:t>_______________________________</w:t>
        <w:tab/>
        <w:tab/>
        <w:t>____________________________</w:t>
      </w:r>
    </w:p>
    <w:p>
      <w:pPr>
        <w:pStyle w:val="Normal"/>
        <w:rPr/>
      </w:pPr>
      <w:r>
        <w:rPr/>
        <w:tab/>
        <w:tab/>
        <w:tab/>
        <w:t>Auditor</w:t>
        <w:tab/>
        <w:tab/>
        <w:tab/>
        <w:tab/>
        <w:tab/>
        <w:t xml:space="preserve">   Chairperson</w:t>
      </w:r>
    </w:p>
    <w:p>
      <w:pPr>
        <w:pStyle w:val="Normal"/>
        <w:rPr/>
      </w:pPr>
      <w:r>
        <w:rPr/>
      </w:r>
    </w:p>
    <w:p>
      <w:pPr>
        <w:pStyle w:val="Normal"/>
        <w:jc w:val="center"/>
        <w:rPr/>
      </w:pPr>
      <w:r>
        <w:rPr/>
        <w:t>Special County Commission Meeting June 14, 2023</w:t>
      </w:r>
    </w:p>
    <w:p>
      <w:pPr>
        <w:pStyle w:val="Normal"/>
        <w:jc w:val="center"/>
        <w:rPr/>
      </w:pPr>
      <w:r>
        <w:rPr/>
      </w:r>
    </w:p>
    <w:p>
      <w:pPr>
        <w:pStyle w:val="Normal"/>
        <w:rPr/>
      </w:pPr>
      <w:r>
        <w:rPr/>
        <w:tab/>
        <w:t>The board of Sheridan County Commissioners met at 6:15 p.m. as set by the Chairperson.</w:t>
      </w:r>
    </w:p>
    <w:p>
      <w:pPr>
        <w:pStyle w:val="Normal"/>
        <w:rPr/>
      </w:pPr>
      <w:r>
        <w:rPr/>
        <w:t xml:space="preserve">County Commissioners present were Sandra Felchle and Roddy Schilling. Absent: Shannon Dieterle   Others present were: Kevin Vietz, Damon Tessmann, Leroy Becker and Tracy Stein County Water Board and their secretary; Byron Belile, Road Foreman, Jason Westbrook, Barr Engineering, Brenna Metzger and Emma Lescheck intern surveyors with Barr Engineering. </w:t>
      </w:r>
    </w:p>
    <w:p>
      <w:pPr>
        <w:pStyle w:val="Normal"/>
        <w:rPr/>
      </w:pPr>
      <w:r>
        <w:rPr/>
      </w:r>
    </w:p>
    <w:p>
      <w:pPr>
        <w:pStyle w:val="Normal"/>
        <w:rPr/>
      </w:pPr>
      <w:r>
        <w:rPr/>
        <w:tab/>
        <w:t>Chairperson Felchle called the meeting to order and announced the purpose of the meeting was to consider approving ND Game &amp; Fish to raise up the Stober Lake access road and to discuss the county-wide hydrology study being done thru Barr Engineering.</w:t>
      </w:r>
    </w:p>
    <w:p>
      <w:pPr>
        <w:pStyle w:val="Normal"/>
        <w:rPr/>
      </w:pPr>
      <w:r>
        <w:rPr/>
      </w:r>
    </w:p>
    <w:p>
      <w:pPr>
        <w:pStyle w:val="Normal"/>
        <w:rPr/>
      </w:pPr>
      <w:r>
        <w:rPr/>
        <w:tab/>
        <w:t>It was moved by County Commissioner Schilling to approve that the ND Game &amp; Fish Dept work within the 66’ right-of-way and raise up the Stober Lake access road in Mertz Twp. in order to get access to Stober Lake for recreational activities and that there be no cost to Mertz Twp. or the County, seconded by County Commissioner Felchle.  Upon roll call vote – Schilling – yes, Felchle – yes  Motion carried.</w:t>
      </w:r>
    </w:p>
    <w:p>
      <w:pPr>
        <w:pStyle w:val="Normal"/>
        <w:rPr/>
      </w:pPr>
      <w:r>
        <w:rPr/>
      </w:r>
    </w:p>
    <w:p>
      <w:pPr>
        <w:pStyle w:val="Normal"/>
        <w:rPr/>
      </w:pPr>
      <w:r>
        <w:rPr/>
        <w:tab/>
        <w:t>Damon Tessmann, County water board member arrived at 6:45 p.m.  Kevin Vietz introduced Jason Westbrock, Barr Engineering Co., Breanna Metzger and Emma Lescheck, internists, were present to review the culvert map provided and discuss other possible culvert sites to be added to the County-wide hydrology survey by prioritizing which areas to do for sure or start in case there are more surveys needed then funding allowed.  Westbrock reported the County-wide hydrology study is funded by the majority of a FEMA grant that was sent in by the water board and the remaining costs will be paid by the County water board.  The FEMA funding has been approved so the hydrology study can be started by Barr Engineering and Mountain Plains Surveying. Mountain Plains surveying vehicles will be driving around to do the surveying so the public is aware of their name on the vehicles and what they are doing.  Leroy Becker arrived at 6:50 p.m. The County-wide hydrology study should be completed by this fall. Tracy Stein arrived at 7:00 p.m. Maps will be emailed out to all board members to review and follow up with Westbrock if more surveying sites come to mind.</w:t>
      </w:r>
    </w:p>
    <w:p>
      <w:pPr>
        <w:pStyle w:val="Normal"/>
        <w:rPr/>
      </w:pPr>
      <w:r>
        <w:rPr/>
      </w:r>
    </w:p>
    <w:p>
      <w:pPr>
        <w:pStyle w:val="Normal"/>
        <w:rPr/>
      </w:pPr>
      <w:r>
        <w:rPr/>
        <w:tab/>
        <w:t>The meeting adjourned.</w:t>
      </w:r>
    </w:p>
    <w:p>
      <w:pPr>
        <w:pStyle w:val="Normal"/>
        <w:rPr/>
      </w:pPr>
      <w:r>
        <w:rPr/>
      </w:r>
    </w:p>
    <w:p>
      <w:pPr>
        <w:pStyle w:val="Normal"/>
        <w:rPr/>
      </w:pPr>
      <w:r>
        <w:rPr/>
        <w:t>_____________________________________</w:t>
        <w:tab/>
        <w:t>___________________________________</w:t>
      </w:r>
    </w:p>
    <w:p>
      <w:pPr>
        <w:pStyle w:val="Normal"/>
        <w:rPr/>
      </w:pPr>
      <w:r>
        <w:rPr/>
        <w:tab/>
        <w:tab/>
        <w:t>Auditor</w:t>
        <w:tab/>
        <w:tab/>
        <w:tab/>
        <w:tab/>
        <w:tab/>
        <w:tab/>
        <w:t>Chairperson</w:t>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6:00Z</dcterms:created>
  <dc:creator>Shirley Murray</dc:creator>
  <dc:description/>
  <cp:keywords/>
  <dc:language>en-US</dc:language>
  <cp:lastModifiedBy>Schell, Sylvia</cp:lastModifiedBy>
  <cp:lastPrinted>2023-06-23T09:55:00Z</cp:lastPrinted>
  <dcterms:modified xsi:type="dcterms:W3CDTF">2023-07-10T14:36:00Z</dcterms:modified>
  <cp:revision>2</cp:revision>
  <dc:subject/>
  <dc:title/>
</cp:coreProperties>
</file>